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Sessão Extraordinária, 27 de março de 202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AURÉLIO BIANCHINI - SOLIDARIEDA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                                                        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</w:rPr>
        <w:t>- Projeto de Decreto Legislativo 05/2023, de autoria da Comissão Especial constituída pelos vereadores D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Ivanete Xavier - PSDB -, Rogério Mazzonetto - União Brasil - e João Vitor - Cidadania23 </w:t>
      </w:r>
      <w:r>
        <w:rPr>
          <w:rFonts w:cs="Arial" w:ascii="Arial" w:hAnsi="Arial"/>
          <w:bCs/>
        </w:rPr>
        <w:t>-, que concede os títulos Trabalhador do Ano 2023 e Honra ao Mérito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jeto de Decreto Legislativo 06/2023,</w:t>
      </w:r>
      <w:r>
        <w:rPr>
          <w:rFonts w:cs="Arial" w:ascii="Arial" w:hAnsi="Arial"/>
          <w:b/>
          <w:bCs/>
        </w:rPr>
        <w:t xml:space="preserve"> de autoria da Mesa Direto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concede a Medalha Dr. Pedro Paschoal em comemoração à Saúde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3-03-27T18:16:00Z</dcterms:modified>
  <cp:revision>60</cp:revision>
  <dc:subject/>
  <dc:title>Pauta da 2ª Sessão Extraordinária do ano 2023, realizada em 27/03</dc:title>
</cp:coreProperties>
</file>