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16/2023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criação do Parque Ecológico de Bebedouro/SP, bem como o seu funcionamento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7 de març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Jorge Emanoel Cardoso Roch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5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03-27T18:00:00Z</dcterms:modified>
  <cp:revision>8</cp:revision>
  <dc:subject/>
  <dc:title>Ata da 9ª Sessão Ordinária da Câmara Municipal de Bebedouro do ano 2016, realizada em 04/04</dc:title>
</cp:coreProperties>
</file>