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6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criação do Parque Ecológico de Bebedouro/SP, bem como o seu funcionamento,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7 de març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3-27T17:58:00Z</dcterms:modified>
  <cp:revision>6</cp:revision>
  <dc:subject/>
  <dc:title>PROJETO DE DECRETO LEGISLATIVO Nº 10/2011</dc:title>
</cp:coreProperties>
</file>