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0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78/2013, de autoria do Vereador Juliano Cesar Rodigues, aprovada em Sessão Ordinária realizada no dia 12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08-14T13:40:00Z</dcterms:modified>
  <cp:revision>51</cp:revision>
  <dc:subject/>
  <dc:title/>
</cp:coreProperties>
</file>