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5 de feverei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 xml:space="preserve">Senhor Presidente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 encaminhar a Moção nº 07/2013, de autoria do Vereador Fernando José Piff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Marcelo Zappe Bisog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NTA MARIA - 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1:00Z</cp:lastPrinted>
  <dcterms:modified xsi:type="dcterms:W3CDTF">2013-02-05T18:31:00Z</dcterms:modified>
  <cp:revision>5</cp:revision>
  <dc:subject/>
  <dc:title/>
</cp:coreProperties>
</file>