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/009/2013 - tb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Com nossos cordiais cumprimentos e diante notório e prestimoso interesse de V.Exa. pela melhoria das políticas públicas de saúde, solicitamos a viabilização e apoio por Emenda Parlamentar no valor de R$ 500.000,00 (quinhentos mil reais), para aquisição do equipamento de </w:t>
      </w:r>
      <w:r>
        <w:rPr>
          <w:rFonts w:cs="Arial" w:ascii="Arial" w:hAnsi="Arial"/>
          <w:b w:val="false"/>
          <w:sz w:val="22"/>
          <w:szCs w:val="22"/>
          <w:u w:val="single"/>
        </w:rPr>
        <w:t>TOMOGRAFIA COMPUTADORIZADA</w:t>
      </w:r>
      <w:r>
        <w:rPr>
          <w:rFonts w:cs="Arial" w:ascii="Arial" w:hAnsi="Arial"/>
          <w:b w:val="false"/>
          <w:sz w:val="22"/>
          <w:szCs w:val="22"/>
        </w:rPr>
        <w:t xml:space="preserve"> para o Hospital Municipal “Julia Pinto Caldeira” de Bebedouro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O referido equipamento é de extrema valia aos serviços hospitalares, visto que a unidade hospitalar em questão é referência aos municípios do entorno: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TE AZUL PAULISTA, TAIUVA, TAIAÇU, TAQUARAL, TERRA ROXA, VIRADOURO, VISTA ALEGRE DO ALTO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Estaremos a disposição para maiores esclarecimento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r. Tiago Bosco de Souza Elias                       Paulo Henrique Ignácio Pereira (Paulo Bo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 – PCdoB                                                            VEREADOR- PT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ucas Gibin Serem (Lucas Serem)                    Juliano Cesar Rodrigu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DEM                                         VEREADOR -PM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- DE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O DEMARCH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D. DEPUTADO DA ASSEMBLÉIA LEGISL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41:00Z</dcterms:created>
  <dc:creator>JORGE</dc:creator>
  <dc:description/>
  <dc:language>en-US</dc:language>
  <cp:lastModifiedBy>lidiane</cp:lastModifiedBy>
  <cp:lastPrinted>2013-03-11T17:40:00Z</cp:lastPrinted>
  <dcterms:modified xsi:type="dcterms:W3CDTF">2013-08-05T12:41:00Z</dcterms:modified>
  <cp:revision>2</cp:revision>
  <dc:subject/>
  <dc:title>OEV/003/2013 - p</dc:title>
</cp:coreProperties>
</file>