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09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4/02, foram aprovados os Projetos de Lei n. 02, 03 e 04/2013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04,4505 e 4506/2013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4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2-05T10:38:00Z</dcterms:modified>
  <cp:revision>3</cp:revision>
  <dc:subject/>
  <dc:title>OEC/080/2012 - je</dc:title>
</cp:coreProperties>
</file>