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TA DA SÉTIMA SESSÃO ORDINÁRIA DO ANO DOIS MIL E VINTE E TRÊS, REALIZADA AOS VINTE DIAS DO MÊS DE MARÇO</w:t>
      </w:r>
      <w:r>
        <w:rPr>
          <w:u w:val="none"/>
        </w:rPr>
        <w:t>.</w:t>
      </w:r>
    </w:p>
    <w:p>
      <w:pPr>
        <w:pStyle w:val="BodyText2"/>
        <w:rPr>
          <w:u w:val="none"/>
        </w:rPr>
      </w:pPr>
      <w:r>
        <w:rPr>
          <w:u w:val="none"/>
        </w:rPr>
      </w:r>
    </w:p>
    <w:p>
      <w:pPr>
        <w:pStyle w:val="Normal"/>
        <w:jc w:val="both"/>
        <w:rPr/>
      </w:pPr>
      <w:r>
        <w:rPr>
          <w:rFonts w:cs="Arial" w:ascii="Arial" w:hAnsi="Arial"/>
        </w:rPr>
        <w:t xml:space="preserve">Às vinte horas do dia vinte do mês de março do ano dois mil e vinte e trê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Edgar Cheli Júnior</w:t>
      </w:r>
      <w:r>
        <w:rPr>
          <w:rFonts w:cs="Arial" w:ascii="Arial" w:hAnsi="Arial"/>
          <w:bCs/>
        </w:rPr>
        <w:t xml:space="preserve">, secretariado pelos </w:t>
      </w:r>
      <w:r>
        <w:rPr>
          <w:rFonts w:cs="Arial" w:ascii="Arial" w:hAnsi="Arial"/>
          <w:bCs/>
          <w:u w:val="single"/>
        </w:rPr>
        <w:t>vereadores Mariangela Ferraz Mussolini, 1</w:t>
      </w:r>
      <w:r>
        <w:rPr>
          <w:rFonts w:cs="Arial" w:ascii="Microsoft Sans Serif" w:hAnsi="Microsoft Sans Serif"/>
          <w:bCs/>
          <w:u w:val="single"/>
        </w:rPr>
        <w:t>ª</w:t>
      </w:r>
      <w:r>
        <w:rPr>
          <w:rFonts w:cs="Arial" w:ascii="Arial" w:hAnsi="Arial"/>
          <w:bCs/>
          <w:u w:val="single"/>
        </w:rPr>
        <w:t xml:space="preserve"> secretária, e Marcelo dos Santos de Oliv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Gilberto Viana Pereira, Ivanete Cristina Xavier, João Vitor Alves Martins, Jorge Emanoel Cardoso Rocha, José Baptista de Carvalho Neto, Paulo Aurélio Bianchini, Rogério Alves Mazzonetto e Vagner Castro Souza</w:t>
      </w:r>
      <w:r>
        <w:rPr>
          <w:rFonts w:cs="Arial" w:ascii="Arial" w:hAnsi="Arial"/>
          <w:bCs/>
        </w:rPr>
        <w:t>.  Aberta a sessão, o presidente solicitou ao vereador Rogério Mazzonetto que lesse um versículo da Bíblia Sagrada na tribuna. Feita a leitura, propôs que fizessem um minuto de silêncio como homenagem póstuma a Thiago Pereira, filho do ex-vereador vereador Edson Antônio Pereira, que foi presidente da Casa no ano de 1998 e no biênio 2007-2008. Ato contínuo, o presidente indagou dos edis se estavam de acordo com o teor da ata da 6</w:t>
      </w:r>
      <w:r>
        <w:rPr>
          <w:rFonts w:cs="Arial" w:ascii="Microsoft Sans Serif" w:hAnsi="Microsoft Sans Serif"/>
          <w:bCs/>
        </w:rPr>
        <w:t>ª</w:t>
      </w:r>
      <w:r>
        <w:rPr>
          <w:rFonts w:cs="Arial" w:ascii="Arial" w:hAnsi="Arial"/>
          <w:bCs/>
        </w:rPr>
        <w:t xml:space="preserve"> (sexta) sessão ordinária do ano 2023,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OFÍCIOS ENVIADOS AO PRESIDENTE- da Prefeitura Municipal de Bebedouro (7 ofícios); da Secretaria Municipal de Saúde (indica nomes ao título Trabalhador do Ano 2023); do PT - Diretório Municipal Bebedouro; do MDB - Diretório Municipal Bebedouro; de Luciana Dalla Martha Santiago Nunes; da vereadora Dr</w:t>
      </w:r>
      <w:r>
        <w:rPr>
          <w:rFonts w:cs="Arial" w:ascii="Microsoft Sans Serif" w:hAnsi="Microsoft Sans Serif"/>
          <w:bCs/>
        </w:rPr>
        <w:t>ª</w:t>
      </w:r>
      <w:r>
        <w:rPr>
          <w:rFonts w:cs="Arial" w:ascii="Arial" w:hAnsi="Arial"/>
          <w:bCs/>
        </w:rPr>
        <w:t xml:space="preserve"> Ivanete Xavier; dos vereadores Rogério Mazzonetto e Jorge Cardoso; do servidor Miguel Quessada; do Presidente da Comissão de Recebimento e Baixa de Patrimônio da CMB. </w:t>
      </w:r>
      <w:r>
        <w:rPr>
          <w:rFonts w:cs="Arial" w:ascii="Arial" w:hAnsi="Arial"/>
          <w:u w:val="single"/>
        </w:rPr>
        <w:t>PROJETOS</w:t>
      </w:r>
      <w:r>
        <w:rPr>
          <w:rFonts w:cs="Arial" w:ascii="Arial" w:hAnsi="Arial"/>
        </w:rPr>
        <w:t xml:space="preserve"> - Mensagem 02/2023 ao Projeto de Lei Complementar 03/2023, de autoria do Poder Executivo, que altera a Lei Complementar 145, de 11 de maio de 2022, que dispõe sobre a organização administrativa e reorganização do quadro de pessoal da Prefeitura Municipal de Bebedouro. Projeto de Lei 13/2023, de autoria da vereadora Dr</w:t>
      </w:r>
      <w:r>
        <w:rPr>
          <w:rFonts w:cs="Arial" w:ascii="Microsoft Sans Serif" w:hAnsi="Microsoft Sans Serif"/>
        </w:rPr>
        <w:t>ª</w:t>
      </w:r>
      <w:r>
        <w:rPr>
          <w:rFonts w:cs="Arial" w:ascii="Arial" w:hAnsi="Arial"/>
        </w:rPr>
        <w:t xml:space="preserve"> Ivanete Xavier - PSDB -, que dispõe sobre a obrigação de bares, restaurantes, casas noturnas e de eventos a adotar medidas de auxílio à mulher que se sinta em situação de risco. Projeto de Lei 14/2023, de autoria do vereador Gilberto Viana - MDB -, que institui a Campanha Coração de Mulher, que passa a integrar o calendário oficial do município de Bebedouro. Projeto de Lei 15/2023, de autoria do Poder Executivo, que dispõe sobre abertura de crédito suplementar no valor de R$ 140.630,00 (cento e quarenta mil seiscentos e trinta reais), que especifica. Emenda Modificativa 05/2023, de autoria da vereadora Dr</w:t>
      </w:r>
      <w:r>
        <w:rPr>
          <w:rFonts w:cs="Arial" w:ascii="Microsoft Sans Serif" w:hAnsi="Microsoft Sans Serif"/>
        </w:rPr>
        <w:t>ª</w:t>
      </w:r>
      <w:r>
        <w:rPr>
          <w:rFonts w:cs="Arial" w:ascii="Arial" w:hAnsi="Arial"/>
        </w:rPr>
        <w:t xml:space="preserve"> Ivanete Xavier - PSDB -, que renumera os artigos 40 e 41 para 41 e 42, respectivamente, e dá nova redação ao artigo 40 original do Substitutivo ao Projeto de Resolução 02/2023, de autoria da Mesa Diretora. Emenda Modificativa 06/2023, de autoria da vereadora Dr</w:t>
      </w:r>
      <w:r>
        <w:rPr>
          <w:rFonts w:cs="Arial" w:ascii="Microsoft Sans Serif" w:hAnsi="Microsoft Sans Serif"/>
        </w:rPr>
        <w:t>ª</w:t>
      </w:r>
      <w:r>
        <w:rPr>
          <w:rFonts w:cs="Arial" w:ascii="Arial" w:hAnsi="Arial"/>
        </w:rPr>
        <w:t xml:space="preserve"> Ivanete Xavier - PSDB -, que dá nova redação ao artigo 15 do Substitutivo ao Projeto de Resolução 02/2023, de autoria da Mesa Diretora. Emenda Modificativa 07/2023, de autoria da vereadora Dr</w:t>
      </w:r>
      <w:r>
        <w:rPr>
          <w:rFonts w:cs="Arial" w:ascii="Microsoft Sans Serif" w:hAnsi="Microsoft Sans Serif"/>
        </w:rPr>
        <w:t>ª</w:t>
      </w:r>
      <w:r>
        <w:rPr>
          <w:rFonts w:cs="Arial" w:ascii="Arial" w:hAnsi="Arial"/>
        </w:rPr>
        <w:t xml:space="preserve"> Ivanete Xavier - PSDB -, que dá nova redação aos artigos 22 e 26 do Substitutivo ao Projeto de Resolução 02/2023, de autoria da Mesa Diretora. Emenda Modificativa 08/2023, de autoria da vereadora Dr</w:t>
      </w:r>
      <w:r>
        <w:rPr>
          <w:rFonts w:cs="Arial" w:ascii="Microsoft Sans Serif" w:hAnsi="Microsoft Sans Serif"/>
        </w:rPr>
        <w:t>ª</w:t>
      </w:r>
      <w:r>
        <w:rPr>
          <w:rFonts w:cs="Arial" w:ascii="Arial" w:hAnsi="Arial"/>
        </w:rPr>
        <w:t xml:space="preserve"> Ivanete Xavier - PSDB -, que dá nova redação ao artigo 35 do Substitutivo ao Projeto de Resolução 02/2023, de autoria da Mesa Diretora.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369/2023 - indica ao Prefeito que realize serviços de tapa-buracos no leito carroçável da Rua José Mazzeu, defronte ao número 185, no Jardim Talarico; 370/2023 - indica ao Prefeito que realize serviços de tapa-buracos no sulco em ambos os lados da Rua Solidéia Denezze Grazzine, no cruzamento com a Rua Terra Roxa (próximo ao Paulinho Rodas); 371/2023 - indica ao Prefeito que realize serviços de tapa-buracos na Rua Solidéia Denezze Grazzine, no cruzamento em “T” formado pelo encontro com a Rua Barretos; 372/2023 - indica ao Prefeito que determine URGENTEMENTE o tratamento das árvores plantadas na Praça 9 de Julho, todas infectadas por indutores abióticos e bióticos (não vivos e vivos); 373/2023 - indica ao Prefeito que realize serviços de tapa-buracos na Rua Cel. Joaquim Alves Guimarães. no cruzamento em “T” formado pelo encontro com a Rua Cel. João Manoel; 374/2023 - indica ao Prefeito que viabilize a reforma da placa de sinalização vertical “A-14”, indicando Semáforo à Frente, no passeio público da Avenida dos Antunes, no lado oposto ao do número 870 (sentido Defesa Civil/E.E. Coronel Conrado Caldeira), a qual, além de estar desgastada pelo tempo, tem sua visualização comprometida por vegetação, devendo ser colocada um pouco mais adiante com fixação em poste metálico; 375/2023 - indica ao  Prefeito que determine a substituição da tampa quebrada na galeria de águas pluviais localizada na Praça Chico Mendes, no trecho proveniente da Rua José Mazzeu, no Jardim Talarico, vez que, além do risco de acidentes que a tampa quebrada traz aos transeuntes e moradores do local, pode favorecer o acúmulo de sujeira dentro da galeria, ocasionando com isso os mais diversos problemas, como a exalação de mau cheiro, alagamentos e a proliferação de mosquitos, ratos e outros vetores de doenças; 376/2023 - indica ao Prefeito que viabilize a pintura da lombada existente na Alameda Pedro Liberato, próximo à esquina da Rua Vereador João França Teixeira, vez que, com o intenso tráfego de veículos e a ação do tempo, encontra-se bastante gasta, podendo causar acidente; 377/2023 - indica ao Prefeito que determine a capinação do mato existente no passeio público da Rua Angelo Rímoli, entre a Alameda Cabo Frio e a Alameda Bertioga, no Jardim Menino Deus, ao lado da EMEF Yolanda Carolina Giglio Vilella, mato que, por ocupar toda a calçada, força alunos e pedestres a caminhar pela pista de rolamento, expondo-se ao perigo de atropelamento; 393/2023 - indica ao Prefeito que adote as providências necessárias para que sejam reconstruídos os sanitários existentes no pavimento subterrâneo da Concha Acústica da Praça Barão do Rio Branco, os quais se encontram totalmente destruídos; 394/2023 - indica ao Prefeito que viabilize a pintura da lombada existente na Rua Frei Clemente Grassi, no Jardim Canadá, região que conta com grande número de estabelecimentos comerciais e industriais e recebe enorme quantidade de veículos de passageiros e de carga, cujo intenso tráfego e a ação do tempo provocaram desgaste na pintura, podendo causar acidente; 395/2023 - indica ao Prefeito realize serviços de recapeamento na Rua Raimundo Viana próximo ao número 1171, Jardim União; 396/2023 - indica ao Prefeito que substitua a tampa quebrada da galeria de águas pluviais da Rua Manoel Joaquim dos Reis, próximo ao número 917, Jardim Eldorado; 397/2023 - indica ao Prefeito que determine o tapamento do buraco formado no estacionamento próximo da Igreja de Santa Terezinha, na Rua Professor Orlando França de Carvalho, ao lado do número 110, onde funciona o  Núcleo de Engenharia da Unifafibe,  em virtude de se encontrar no início da rampa de acessibilidade de pessoas com comprometimento de mobilidade, dificultando o acesso a ela; </w:t>
      </w:r>
      <w:r>
        <w:rPr>
          <w:rFonts w:cs="Arial" w:ascii="Arial" w:hAnsi="Arial"/>
          <w:u w:val="single"/>
        </w:rPr>
        <w:t>vereador Gilberto Viana - MDB</w:t>
      </w:r>
      <w:r>
        <w:rPr>
          <w:rFonts w:cs="Arial" w:ascii="Arial" w:hAnsi="Arial"/>
        </w:rPr>
        <w:t xml:space="preserve"> - 378/2023 - indica ao Prefeito que, junto com o diretor de Obras, proceda à operação tapa-buracos e a construção de canaleta para escoamento de águas pluviais na esquina Rua Sete de Setembro com a Rua Major Eduardo Pereira; 379/2023 - indica ao Prefeito que determine a roçadura do mato e a limpeza da área existente na altura do número 17 da rua Tobias Lima, Centro; 380/2023 - indica ao Prefeito e ao diretor de Obras que realizem o recapeamento da Rua Rubião Júnior; 381/2023 - indica ao Prefeito e ao diretor de Trânsito e Transporte que estabeleçam bolsões de proteção para motocicletas nas vias providas de semáforo;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363/2023 - indica ao Prefeito, ao diretor de Obras e ao presidente do SAAEB Ambiental que determinem a realização da operação tapa-buracos no cruzamento da Rua Coronel Joaquim José de Lima com a Rua Coronel João Manoel, próximo ao Hospital Unimed, Centro; 399/2023 - indica ao Prefeito, ao diretor de Obras e ao responsável pela Garagem Municipal que determinem a manutenção, com serviço de corte do mato alto e limpeza, do terreno localizado na Alameda Tenente João Farias Pinto, vizinho aos números 297 e 287, Vale do Sol, bem como a instalação de placas de “PROIBIDO JOGAR LIXO” no local; 400/2023 - indica ao Prefeito e ao presidente do SAAEB Ambiental que determine a manutenção com recape da Rua Antônio Calixto Rodrigues, em frente ao número 170, Jardim das Acácias; 401/2023 - indica ao Prefeito e ao diretor de Obras que determinem a realização da operação tapa-buracos e de recapeamento na Rua General Osório, antes do cruzamento com a Rua Lucas Evangelista, até o cruzamento com a Rua Campos Sales, Centro; 402/2023 - indica ao Prefeito e ao diretor de Obras que determinem a realização da operação tapa-buracos e de recapeamento na Rua General Osório, no cruzamento com a Rua Antônio Alves de Toledo, Centro; 403/2023 - indica ao Prefeito e ao diretor de Obras que determinem a realização da operação tapa-buracos ou de recapeamento na Rua Manoel Quinto de Oliveira, em frente ao número 330, Residencial Bebedouro; </w:t>
      </w:r>
      <w:r>
        <w:rPr>
          <w:rFonts w:cs="Arial" w:ascii="Arial" w:hAnsi="Arial"/>
          <w:u w:val="single"/>
        </w:rPr>
        <w:t>vereador João Vitor Cidadania23</w:t>
      </w:r>
      <w:r>
        <w:rPr>
          <w:rFonts w:cs="Arial" w:ascii="Arial" w:hAnsi="Arial"/>
        </w:rPr>
        <w:t xml:space="preserve"> -  356/2023 - indica ao Prefeito que determine ao secretário de Segurança Pública e Transporte que, após a realização de estudos, proceda à adequação da sinalização de trânsito e instalação de redutores de velocidade a fim de melhorar e fazer fluir o tráfego na altura do número 201 da Avenida Vicente Ceriana Cesar, Jardim Cláudia I; </w:t>
      </w:r>
      <w:r>
        <w:rPr>
          <w:rFonts w:cs="Arial" w:ascii="Arial" w:hAnsi="Arial"/>
          <w:u w:val="single"/>
        </w:rPr>
        <w:t>vereador Tchelão - PDT</w:t>
      </w:r>
      <w:r>
        <w:rPr>
          <w:rFonts w:cs="Arial" w:ascii="Arial" w:hAnsi="Arial"/>
        </w:rPr>
        <w:t xml:space="preserve"> - 364/2023 - indica ao Prefeito que determine o restabelecimento da iluminação no poste que caiu no cruzamento das ruas Benedito Julião e Pedro Janini, no Jardim Tropical; 365/2023 - indica ao Prefeito que determine a instalação de uma quadra de areia na Praça das Frutas, no Jardim Menino Deus; 382/2023 - indica ao Prefeito que determine a vigilância constante no Cemitério Municipal São João Batista; 383/2023 - indica ao Prefeito que determine a pavimentação completa da Rua Eurico Medeiros, no bairro Jardim São Carlos; 384/2023 - indica ao Prefeito que determine a pavimentação completa da Avenida Odilon de Campos Filho, que vai do bairro Jardim Parati até o Pedro Paschoal; 389/2023 - indica ao Prefeito que determine o desentupimento dos bueiros na Alameda Corcovado, Jardim Parati I; 390/2023 - indica ao Prefeito que determine aos responsáveis pela fiscalização municipal a ida à Alameda Camaçari, no bairro Jardim Parati I, para analisarem a situação de terrenos baldios e depois tomarem as devidas providências; 391/2023 - indica ao Prefeito que determine aos responsáveis o recapeamento asfáltico da Alameda Corcovado, no Jardim Parati I; 392/2023 - indica ao Prefeito que determine aos responsáveis a instalação de uma quadra de areia e uma academia ao ar livre na Praça das Frutas, no Jardim Menino Deus; </w:t>
      </w:r>
      <w:r>
        <w:rPr>
          <w:rFonts w:cs="Arial" w:ascii="Arial" w:hAnsi="Arial"/>
          <w:u w:val="single"/>
        </w:rPr>
        <w:t>vereador Paulo Bianchini – Solidariedade</w:t>
      </w:r>
      <w:r>
        <w:rPr>
          <w:rFonts w:cs="Arial" w:ascii="Arial" w:hAnsi="Arial"/>
        </w:rPr>
        <w:t xml:space="preserve"> - 404/2023 - indica ao Prefeito que proceda com urgência à limpeza na Rua Felício de Vito, cruzamento com a Rua Capitão Manoel do Nascimento, Distrito Industrial; 405/2023 - indica ao Prefeito e ao diretor de Obras que determinem a realização da operação tapa-buracos na Rua Eliazibele Machado de Carvalho, cruzamento com a Rua Capitão Manoel do Nascimento, Distrito Industrial; 406/2023 - indica ao Prefeito e ao diretor de Obras que determinem a realização da operação tapa-buracos na altura do número 270 da Rua Antônio Alves de Toledo; 407/2023 - indica ao Prefeito e ao diretor de Obras que determinem a realização da operação tapa-buracos na altura do número 157 da Rua Capitão Manoel do Nascimento, Distrito Industrial; 408/2023 - indica ao Prefeito e ao diretor de Obras que determinem a realização da operação tapa-buracos na altura do número 323 da Rua Cap. Manoel Frágoas Ogando; </w:t>
      </w:r>
      <w:r>
        <w:rPr>
          <w:rFonts w:cs="Arial" w:ascii="Arial" w:hAnsi="Arial"/>
          <w:u w:val="single"/>
        </w:rPr>
        <w:t>vereador Rogério Mazzonetto - União Brasil</w:t>
      </w:r>
      <w:r>
        <w:rPr>
          <w:rFonts w:cs="Arial" w:ascii="Arial" w:hAnsi="Arial"/>
        </w:rPr>
        <w:t xml:space="preserve"> - 357/2023 - indica ao Prefeito que determine a limpeza da praça situada na Rua Ricardo Cabrita, defronte ao número 537, no bairro Residencial Pedro Maia, bem como determine a limpeza do bueiro ali existente, visto que se encontra entupido; 358/2023 - indica ao Prefeito que determine a realização de obras de pavimentação asfáltica na confluência da Rua Natal Butião com a Rua Jaboticabal, no bairro Jardim Ciranda, visto que se encontra em mau estado de conservação; 359/2023 - indica ao Prefeito que faça um estudo das árvores plantadas na rodoviária do distrito de Botafogo, visto que a altura delas está fora dos padrões, gerando perigo e potencializando o risco de acidentes; 360/2023 - indica ao Prefeito que determine a manutenção da iluminação nas praças do distrito de Botafogo; 361/2023 - indica ao Prefeito e à coordenadoria de Vigilância Sanitária e Epidemiológica que façam a fiscalização na praça situada na Rua Ricardo Cabrita, defronte ao número 537, no bairro Residencial Pedro Maia, em razão da possibilidade de existir animais peçonhentos (escorpiões) no local; 362/2023 - indica ao Prefeito que determine a limpeza das quadras e áreas de lazer localizadas no Jardim Europa, visto que na referida localidade o mato está muito alto, bem como a revisão para eventual manutenção em toda a iluminação do local; 366/2023 - indica ao Prefeito que determine a realização de obras de pavimentação na Avenida Prefeito Joaquim Alves Guimarães, na altura do número 1121, no bairro Jardim Menino Deus I, visto que se encontra em mau estado de conservação; 367/2023 - indica ao Prefeito que determine a manutenção e eventuais reparos nos banheiros públicos do distrito de Turvínea, visto que se encontram em mau estado de conservação; 368/2023 - indica ao diretor do SAAEB que determine a realização de obras de pavimentação na Alameda Dr. Plínio de Brito, defronte ao número 1449, no bairro Jardim Alvorada, visto que no endereço supracitado existe um buraco que aumenta com o passar dos dias; 386/2023 - indica ao Prefeito que determine a retirada de uma árvore na Praça Maestro Pedro Pellegrino, no bairro Residencial Furquim, tendo em vista que está extremamente seca, a ponto de cair; 387/2023 - indica ao Prefeito, em caráter de urgência, que determine a limpeza e a manutenção das estradas do povoado de Areias; </w:t>
      </w:r>
      <w:r>
        <w:rPr>
          <w:rFonts w:cs="Arial" w:ascii="Arial" w:hAnsi="Arial"/>
          <w:u w:val="single"/>
        </w:rPr>
        <w:t>vereador Dr. Vagner - PSB</w:t>
      </w:r>
      <w:r>
        <w:rPr>
          <w:rFonts w:cs="Arial" w:ascii="Arial" w:hAnsi="Arial"/>
        </w:rPr>
        <w:t xml:space="preserve"> - 385/2023 - indica ao Prefeito que determine a realização da operação tapa-buracos na confluência da avenida Francisco Martins Alvares com a rua Atílio Fávero, Jardim Alvorada; 388/2023 - indica ao Prefeito que, junto com o secretário Defesa e Segurança Pública, viabilize a construção de um estacionamento no canteiro localizado na Avenida Belmiro Batista Dias, Residencial Bebedouro; 398/2023 - indica ao Prefeito que determine a realização da operação tapa-buracos na rua Dr. Eugênio Gomes da Matos, Jardim Casa Grande (em frente ao número 34). </w:t>
      </w:r>
      <w:r>
        <w:rPr>
          <w:rFonts w:cs="Arial" w:ascii="Arial" w:hAnsi="Arial"/>
          <w:u w:val="single"/>
        </w:rPr>
        <w:t>MOÇÕES</w:t>
      </w:r>
      <w:r>
        <w:rPr>
          <w:rFonts w:cs="Arial" w:ascii="Arial" w:hAnsi="Arial"/>
        </w:rPr>
        <w:t xml:space="preserve"> - 60/2023, de autoria do vereador Dr. Edgar Cheli  - PSDB -, de APLAUSOS e RECONHECIMENTO à CAASP (Caixa de Assistência dos Advogados de São Paulo), na pessoa de sua presidente Dr</w:t>
      </w:r>
      <w:r>
        <w:rPr>
          <w:rFonts w:cs="Arial" w:ascii="Microsoft Sans Serif" w:hAnsi="Microsoft Sans Serif"/>
        </w:rPr>
        <w:t>ª</w:t>
      </w:r>
      <w:r>
        <w:rPr>
          <w:rFonts w:cs="Arial" w:ascii="Arial" w:hAnsi="Arial"/>
        </w:rPr>
        <w:t xml:space="preserve"> Adriana Galvão Moura Abílio, por ter escolhido Bebedouro como sede do 1</w:t>
      </w:r>
      <w:r>
        <w:rPr>
          <w:rFonts w:cs="Arial" w:ascii="Microsoft Sans Serif" w:hAnsi="Microsoft Sans Serif"/>
        </w:rPr>
        <w:t>º</w:t>
      </w:r>
      <w:r>
        <w:rPr>
          <w:rFonts w:cs="Arial" w:ascii="Arial" w:hAnsi="Arial"/>
        </w:rPr>
        <w:t xml:space="preserve"> JAP (Jogos da Advocacia Paulista), extensiva a todos os idealizadores, organizadores, voluntários, participantes, a todos, enfim, que de alguma forma contribuíram para tão importante evento esportivo, enaltecendo a ação com caráter humano e social, motivada pelo desejo de promover lazer e saúde, o que demonstra a união de forças em torno de um mesmo propósito e merece todo o nosso reconhecimento; 61/2023, de autoria da Edilidade, de PESAR à família de Roque Gallo por seu passamento dia 5 de março último; 62/2023, de autoria da Edilidade, de PESAR à família de Maria Rodrigues Narvaes por seu passamento dia 4 de março último; 63/2023 de autoria da Edilidade, de PESAR à família de Maria Luiza Correa por seu passamento dia 4 de março último; 64/2023, de autoria da Edilidade, de PESAR à família de Maria Luiza Correa por seu passamento dia 4 de março último; 65/2023, de autoria da Edilidade, de PESAR à família de Dulcinea Guedes Fernandes por seu passamento dia 4 de março último; 66/2023, de autoria da Edilidade, de PESAR à família de Cleuza Aparecida Santos do Nascimento por seu passamento dia 6 de março último; 67/2023, de autoria da Edilidade, de PESAR à família de Marcio Aparecido Geremias por seu passamento dia 6 de março último; 68/2023, de autoria da Edilidade, de PESAR à família de Pedro Rasteiro por seu passamento dia 6 de março último; 69/2023, de autoria da Edilidade, de PESAR à família de José Miguel Kfouri por seu passamento dia 8 de março último; 70/2023, de autoria da Edilidade, de PESAR à família de Irene de Souza Sante por seu passamento dia 8 de março último; 71/2023, de autoria da Edilidade, de PESAR à família de Luiz Carlos Politi por seu passamento dia 8 de março último; 72/2023, de autoria da Edilidade, de PESAR à família de Anselmo Donizeti Mazzo por seu passamento dia 11 de março último; 73/2023, de autoria da Edilidade, de PESAR à família de Therezinha Rotundo da Silveira por seu passamento dia 12 de março último; 74/2023, de autoria da Edilidade, de PESAR à família de Benedito Dias da Silva por seu passamento dia 13 de março último; 75/2023, de autoria da Edilidade, de APELO ao secretário da Educação Renato Feder para que atenda às reivindicações dos professores da rede estadual de ensino e da E.E. Jardim Souza Lima. </w:t>
      </w:r>
      <w:r>
        <w:rPr>
          <w:rFonts w:cs="Arial" w:ascii="Arial" w:hAnsi="Arial"/>
          <w:u w:val="single"/>
        </w:rPr>
        <w:t>REQUERIMENTOS</w:t>
      </w:r>
      <w:r>
        <w:rPr>
          <w:rFonts w:cs="Arial" w:ascii="Arial" w:hAnsi="Arial"/>
        </w:rPr>
        <w:t xml:space="preserve"> - 18/2023, de autoria do vereador Dr. Vagner - PSB -, requerendo ao Prefeito que, dentro de 15 dias úteis, nos envie informações a respeito do Departamento Municipal de Esportes; 19/2023, de autoria da vereadora Dr</w:t>
      </w:r>
      <w:r>
        <w:rPr>
          <w:rFonts w:cs="Arial" w:ascii="Microsoft Sans Serif" w:hAnsi="Microsoft Sans Serif"/>
        </w:rPr>
        <w:t>ª</w:t>
      </w:r>
      <w:r>
        <w:rPr>
          <w:rFonts w:cs="Arial" w:ascii="Arial" w:hAnsi="Arial"/>
        </w:rPr>
        <w:t xml:space="preserve"> Ivanete Xavier - PSDB -, requerendo ao Prefeito e à secretária de Desenvolvimento Social e Cidadania que respondam dentro do prazo regimental a questionamentos referentes ao Centro POP; 20/2023, de autoria da vereadora Dr</w:t>
      </w:r>
      <w:r>
        <w:rPr>
          <w:rFonts w:cs="Arial" w:ascii="Microsoft Sans Serif" w:hAnsi="Microsoft Sans Serif"/>
        </w:rPr>
        <w:t>ª</w:t>
      </w:r>
      <w:r>
        <w:rPr>
          <w:rFonts w:cs="Arial" w:ascii="Arial" w:hAnsi="Arial"/>
        </w:rPr>
        <w:t xml:space="preserve"> Ivanete Xavier - PSDB -, requerendo ao Prefeito e à secretária de Saúde que respondam dentro do prazo regimental a questionamentos referente ao canil e ao gatil municipal.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Rogério Mazzonetto</w:t>
      </w:r>
      <w:r>
        <w:rPr>
          <w:rFonts w:cs="Arial" w:ascii="Arial" w:hAnsi="Arial"/>
          <w:bCs/>
        </w:rPr>
        <w:t xml:space="preserve"> solicitou concessão de urgência, para inclusão à Ordem do Dia, ao Projeto de Lei 15/2023 e à Mensagem 02/2023 ao PLC 03/2023, ambos de autoria do Poder Executivo. Não havendo nenhum outro pedido, o presidente passou à Palavra Livre no Expediente. Fizeram uso da palavra, nesta ordem, os vereadores Chanel (José Baptista) (7min29), Dr. Vagner (20min39), Gilberto Viana (29min47), Dr. Edgar Cheli (34min29), Jorge Cardoso (37min16) e Dr</w:t>
      </w:r>
      <w:r>
        <w:rPr>
          <w:rFonts w:cs="Arial" w:ascii="Microsoft Sans Serif" w:hAnsi="Microsoft Sans Serif"/>
          <w:bCs/>
        </w:rPr>
        <w:t>ª</w:t>
      </w:r>
      <w:r>
        <w:rPr>
          <w:rFonts w:cs="Arial" w:ascii="Arial" w:hAnsi="Arial"/>
          <w:bCs/>
        </w:rPr>
        <w:t xml:space="preserve"> Ivanete Xavier (47min36). Encerrada a Palavra Livre, o presidente passou à Explicação Pessoal. Fizeram uso da palavra, nesta ordem, os vereadores João Vitor (60min16), que concedeu um aparte à vereadora Dr</w:t>
      </w:r>
      <w:r>
        <w:rPr>
          <w:rFonts w:cs="Arial" w:ascii="Microsoft Sans Serif" w:hAnsi="Microsoft Sans Serif"/>
          <w:bCs/>
        </w:rPr>
        <w:t>ª</w:t>
      </w:r>
      <w:r>
        <w:rPr>
          <w:rFonts w:cs="Arial" w:ascii="Arial" w:hAnsi="Arial"/>
          <w:bCs/>
        </w:rPr>
        <w:t xml:space="preserve"> Ivanete Xavier, Tchelão (Marcelo) (64min03), Rogério Mazzonetto (68min56), Dr. Vagner (73min26), que concedeu um aparte ao vereador Rogério Mazzonetto, Gilberto Viana (75min37), Paulo Bianchini (79min42), Mariangela Mussolini (88min15), Jorge Cardoso (91min48), que concedeu um aparte ao vereador Dr. Vagner, e Dr</w:t>
      </w:r>
      <w:r>
        <w:rPr>
          <w:rFonts w:cs="Arial" w:ascii="Microsoft Sans Serif" w:hAnsi="Microsoft Sans Serif"/>
          <w:bCs/>
        </w:rPr>
        <w:t>ª</w:t>
      </w:r>
      <w:r>
        <w:rPr>
          <w:rFonts w:cs="Arial" w:ascii="Arial" w:hAnsi="Arial"/>
          <w:bCs/>
        </w:rPr>
        <w:t xml:space="preserve"> Ivanete Xavier (100min11). O vereador Chanel (100mn00) pediu questão de ordem para convidar prefeitos, vereadores e gestores municipais para um simpósio em Brasília. Encerrada a Explicação Pessoal, o presidente consultou os edis sobre os pedidos feitos na Questão de Ordem Regimental. Havendo concordância com os pedidos, o PL 15/2023 e a Mensagem 02/2023 ao PLC 03/2023 passaram a constar da Ordem do Dia.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à Mensagem 02/2023 ao PLC 03/2023. Reaberta a sessão, e tendo as Comissões Permanentes exarado pareceres de legalidade, constitucionalidade e regularidade da propositura, o presidente passou à discussão desta.  </w:t>
      </w:r>
      <w:r>
        <w:rPr>
          <w:rFonts w:cs="Arial" w:ascii="Arial" w:hAnsi="Arial"/>
          <w:u w:val="single"/>
        </w:rPr>
        <w:t>Mensagem 02/2023 ao Projeto de Lei Complementar 03/2023, de autoria do Poder Executivo, que altera a Lei Complementar 145, de 11 de maio de 2022, que dispõe sobre a organização administrativa e reorganização do quadro de pessoal da Prefeitura Municipal de Bebedouro</w:t>
      </w:r>
      <w:r>
        <w:rPr>
          <w:rFonts w:cs="Arial" w:ascii="Arial" w:hAnsi="Arial"/>
        </w:rPr>
        <w:t xml:space="preserve">. </w:t>
      </w:r>
      <w:r>
        <w:rPr>
          <w:rFonts w:cs="Arial" w:ascii="Arial" w:hAnsi="Arial"/>
          <w:bCs/>
        </w:rPr>
        <w:t>Parecer da Comissão de Justiça e Redação (Paulo Bianchini</w:t>
      </w:r>
      <w:r>
        <w:rPr>
          <w:rFonts w:cs="Arial" w:ascii="Arial" w:hAnsi="Arial"/>
        </w:rPr>
        <w:t>, Jorge Cardoso e Mariangela Mussolini</w:t>
      </w:r>
      <w:r>
        <w:rPr>
          <w:rFonts w:cs="Arial" w:ascii="Arial" w:hAnsi="Arial"/>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Arial" w:ascii="Arial" w:hAnsi="Arial"/>
        </w:rPr>
        <w:t>, Paulo Bianchini e Jorge Cardoso</w:t>
      </w:r>
      <w:r>
        <w:rPr>
          <w:rFonts w:cs="Arial" w:ascii="Arial" w:hAnsi="Arial"/>
          <w:bCs/>
        </w:rPr>
        <w:t xml:space="preserve">): todos os membros pela regularidade. Aprovada sem discussão por oito votos, abstendo-se da votação os vereadores Dr. Vagner e Gilberto Viana. </w:t>
      </w:r>
      <w:r>
        <w:rPr>
          <w:rFonts w:cs="Arial" w:ascii="Arial" w:hAnsi="Arial"/>
          <w:u w:val="single"/>
        </w:rPr>
        <w:t>Projeto de Lei 15/2023, de autoria do Poder Executivo, que dispõe sobre abertura de crédito suplementar no valor de R$ 140.630,00 (cento e quarenta mil seiscentos e trinta reais), que especifica</w:t>
      </w:r>
      <w:r>
        <w:rPr>
          <w:rFonts w:cs="Arial" w:ascii="Arial" w:hAnsi="Arial"/>
        </w:rPr>
        <w:t xml:space="preserve">. </w:t>
      </w:r>
      <w:r>
        <w:rPr>
          <w:rFonts w:cs="Arial" w:ascii="Arial" w:hAnsi="Arial"/>
          <w:bCs/>
        </w:rPr>
        <w:t>Parecer da Comissão de Justiça e Redação (Paulo Bianchini</w:t>
      </w:r>
      <w:r>
        <w:rPr>
          <w:rFonts w:cs="Arial" w:ascii="Arial" w:hAnsi="Arial"/>
        </w:rPr>
        <w:t>, Jorge Cardoso e Mariangela Mussolini</w:t>
      </w:r>
      <w:r>
        <w:rPr>
          <w:rFonts w:cs="Arial" w:ascii="Arial" w:hAnsi="Arial"/>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Arial" w:ascii="Arial" w:hAnsi="Arial"/>
        </w:rPr>
        <w:t>, Paulo Bianchini e Jorge Cardoso</w:t>
      </w:r>
      <w:r>
        <w:rPr>
          <w:rFonts w:cs="Arial" w:ascii="Arial" w:hAnsi="Arial"/>
          <w:bCs/>
        </w:rPr>
        <w:t xml:space="preserve">): todos os membros pela regularidade. Na discussão, falou o vereador Rogério Mazzonetto (115min59). No encaminhamento, falou o líder do União Brasil (116min54), Jorge Cardoso. Aprovado por unanimidade. </w:t>
      </w:r>
      <w:r>
        <w:rPr>
          <w:rFonts w:cs="Arial" w:ascii="Arial" w:hAnsi="Arial"/>
          <w:u w:val="single"/>
        </w:rPr>
        <w:t>Projeto de Decreto Legislativo 04/2023, de autoria dos vereadores Dr. Edgar Cheli - PSDB - e Jorge Cardoso - União Brasil -, que concede a Medalha Cel. Raul Furquim ao Professor Mestre José Pedro Toniosso e dá outras providências</w:t>
      </w:r>
      <w:r>
        <w:rPr>
          <w:rFonts w:cs="Arial" w:ascii="Arial" w:hAnsi="Arial"/>
        </w:rPr>
        <w:t xml:space="preserve">. </w:t>
      </w:r>
      <w:r>
        <w:rPr>
          <w:rFonts w:cs="Arial" w:ascii="Arial" w:hAnsi="Arial"/>
          <w:bCs/>
        </w:rPr>
        <w:t>Parecer da Comissão de Justiça e Redação (Paulo Bianchini</w:t>
      </w:r>
      <w:r>
        <w:rPr>
          <w:rFonts w:cs="Arial" w:ascii="Arial" w:hAnsi="Arial"/>
        </w:rPr>
        <w:t>, Jorge Cardoso e Mariangela Mussolini</w:t>
      </w:r>
      <w:r>
        <w:rPr>
          <w:rFonts w:cs="Arial" w:ascii="Arial" w:hAnsi="Arial"/>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Arial" w:ascii="Arial" w:hAnsi="Arial"/>
        </w:rPr>
        <w:t>, Paulo Bianchini e Jorge Cardoso</w:t>
      </w:r>
      <w:r>
        <w:rPr>
          <w:rFonts w:cs="Arial" w:ascii="Arial" w:hAnsi="Arial"/>
          <w:bCs/>
        </w:rPr>
        <w:t xml:space="preserve">): todos os membros pela regularidade. Na discussão, falou o vereador Jorge Cardoso (118min55). Aprovado por onze votos. </w:t>
      </w:r>
      <w:r>
        <w:rPr>
          <w:rFonts w:cs="Arial" w:ascii="Arial" w:hAnsi="Arial"/>
          <w:u w:val="single"/>
        </w:rPr>
        <w:t>Requerimento 21/2023, de autoria dos vereadores Dr</w:t>
      </w:r>
      <w:r>
        <w:rPr>
          <w:rFonts w:cs="Arial" w:ascii="Microsoft Sans Serif" w:hAnsi="Microsoft Sans Serif"/>
          <w:u w:val="single"/>
        </w:rPr>
        <w:t>ª</w:t>
      </w:r>
      <w:r>
        <w:rPr>
          <w:rFonts w:cs="Arial" w:ascii="Arial" w:hAnsi="Arial"/>
          <w:u w:val="single"/>
        </w:rPr>
        <w:t xml:space="preserve"> Ivanete Xavier - PSDB -, Dr. Vagner - PSB - e Gilberto Viana - MDB -, requerendo, nos termos do parágrafo único do artigo 253 e do artigo 254 do Regimento Interno desta Casa de Leis, a convocação da Secretária de Desenvolvimento Social e Cidadania, Sr</w:t>
      </w:r>
      <w:r>
        <w:rPr>
          <w:rFonts w:cs="Arial" w:ascii="Microsoft Sans Serif" w:hAnsi="Microsoft Sans Serif"/>
          <w:u w:val="single"/>
        </w:rPr>
        <w:t>ª</w:t>
      </w:r>
      <w:r>
        <w:rPr>
          <w:rFonts w:cs="Arial" w:ascii="Arial" w:hAnsi="Arial"/>
          <w:u w:val="single"/>
        </w:rPr>
        <w:t xml:space="preserve"> Eliana Braga Fróes Merchan Ferraz, a comparecer nesta Casa Legislativa na 8</w:t>
      </w:r>
      <w:r>
        <w:rPr>
          <w:rFonts w:cs="Arial" w:ascii="Microsoft Sans Serif" w:hAnsi="Microsoft Sans Serif"/>
          <w:u w:val="single"/>
        </w:rPr>
        <w:t>º</w:t>
      </w:r>
      <w:r>
        <w:rPr>
          <w:rFonts w:cs="Arial" w:ascii="Arial" w:hAnsi="Arial"/>
          <w:u w:val="single"/>
        </w:rPr>
        <w:t xml:space="preserve"> Sessão Ordinária, a realizar-se no próximo dia 27 de março, às 20h, com a finalidade de prestar contas das atividades de sua pasta, as quais tanto nos interessam</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22min41). Aprovado por unanimidade. </w:t>
      </w:r>
      <w:r>
        <w:rPr>
          <w:rFonts w:cs="Arial" w:ascii="Arial" w:hAnsi="Arial"/>
          <w:bCs/>
        </w:rPr>
        <w:t>Nada mais havendo a tratar-se, o presidente encerrou a sessão, convocando a edilidade para a 8</w:t>
      </w:r>
      <w:r>
        <w:rPr>
          <w:rFonts w:cs="Arial" w:ascii="Microsoft Sans Serif" w:hAnsi="Microsoft Sans Serif"/>
          <w:bCs/>
        </w:rPr>
        <w:t>ª</w:t>
      </w:r>
      <w:r>
        <w:rPr>
          <w:rFonts w:cs="Arial" w:ascii="Arial" w:hAnsi="Arial"/>
          <w:bCs/>
        </w:rPr>
        <w:t xml:space="preserve"> (oitava) sessão ordinária do ano 2023, a realizar-se dia 27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0 de março de 202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Edgar Cheli Júnior</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ariangela Ferraz Mussolini             Marcelo dos Santos de Oliveira</w:t>
      </w:r>
    </w:p>
    <w:p>
      <w:pPr>
        <w:pStyle w:val="Normal"/>
        <w:jc w:val="center"/>
        <w:rPr/>
      </w:pP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08:00Z</dcterms:created>
  <dc:creator>Secretaria da Câmara Municipal de Bebedouro</dc:creator>
  <dc:description/>
  <cp:keywords/>
  <dc:language>en-US</dc:language>
  <cp:lastModifiedBy>Camara</cp:lastModifiedBy>
  <dcterms:modified xsi:type="dcterms:W3CDTF">2023-03-23T16:24:00Z</dcterms:modified>
  <cp:revision>36</cp:revision>
  <dc:subject/>
  <dc:title>Ata da 7ª Sessão Ordinária da Câmara Municipal de Bebedouro do ano 2023, realizada em 20/03</dc:title>
</cp:coreProperties>
</file>