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EVNJDA/009/2013 – bnp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m virtude da forte chuva de domingo (10) p.p. algumas residências foram afetadas, destruindo o muro de arrimo, vindo alagar os fundos dos quintais, causando sérias infiltrações nos imóveis, deixando muitos estrag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 residências estão localizadas na Rua José Bergantini, altura do nº. 301, Jardim Laranjeir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 forma, venho solicitar de Vossa Senhoria que destine caminhões de terra com urgência para que os trabalhadores possam concluir os serviços de recuperação do loca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erto de contar com sua prestimos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Engº.</w:t>
      </w:r>
      <w:r>
        <w:rPr>
          <w:rFonts w:cs="Arial" w:ascii="Arial" w:hAnsi="Arial"/>
          <w:bCs/>
          <w:sz w:val="26"/>
          <w:szCs w:val="26"/>
          <w:u w:val="none"/>
        </w:rPr>
        <w:t xml:space="preserve"> Nasser José Delgado Abdallah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/>
          <w:sz w:val="26"/>
          <w:szCs w:val="26"/>
          <w:u w:val="none"/>
        </w:rPr>
        <w:t>VICE-PRESIDENTE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iz Carlos dos Sant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PONSÁVEL PELA GARAGEM MUNICIPAL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0T18:03:00Z</dcterms:modified>
  <cp:revision>6</cp:revision>
  <dc:subject/>
  <dc:title/>
</cp:coreProperties>
</file>