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1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3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o Requerimento nº 21/2023, de autoria dos Vereadores Ivanete Cristina Xavier, Vagner Castro Souza e Gilberto Viana Pereira, aprovado em Sessão Ordinária realizada no dia 20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CRETÁRIA DE DESENVOLVIMENTO SOCIAL E CIDADANIA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0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3-23T13:03:00Z</dcterms:modified>
  <cp:revision>6</cp:revision>
  <dc:subject/>
  <dc:title/>
</cp:coreProperties>
</file>