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4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març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75/2023, de autoria da Edilidade, apresentada em Sessão Ordinária realizada no dia 20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sara Aparecida Ferreira Dest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Regional de Ensin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JABOTICABAL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1:13:00Z</dcterms:modified>
  <cp:revision>3</cp:revision>
  <dc:subject/>
  <dc:title/>
</cp:coreProperties>
</file>