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3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març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75/2023, de autoria da Edilidade, apresentada em Sessão Ordinária realizada no dia 20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Fe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da Educaçã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55:00Z</dcterms:modified>
  <cp:revision>3</cp:revision>
  <dc:subject/>
  <dc:title/>
</cp:coreProperties>
</file>