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VSMRTC/008/2013 –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bedouro, Capital Nacional da Laranja, 23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a Deputad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forme reunião da Coordenadoria de Acessibilidade e Mobilidade Urbana de Bebedouro e do Conselho Municipal para Assuntos da Pessoa com Deficiência de Bebedouro, vimos, mui respeitosamente, solicitar a Vossa Excelência que envide esforços no sentido de viabilizar recursos financeiros na ordem de R$ 100.000,00 (cem mil reais) para adequações da acessibilidade no centro de nossa cidade, de acordo com os padrões exigido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rtos de contar com sua atenção, antecipamos nossos sinceros agradecimentos, e renovamo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bastiana Maria Ribeiro Tavares de Camargo     Juliano César Rodrigu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 xml:space="preserve">VEREADORA – DEM                                   VEREADOR – PMDB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élia Leã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A ESTADU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4-30T21:07:00Z</dcterms:modified>
  <cp:revision>3</cp:revision>
  <dc:subject/>
  <dc:title/>
</cp:coreProperties>
</file>