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8ª Sessão Ordinária de 2023, segunda-feira, 27 de març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  <w:gridCol w:w="122"/>
      </w:tblGrid>
      <w:tr>
        <w:trPr>
          <w:trHeight w:val="220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AURÉLIO BIANCHINI - SOLIDARIEDA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                                                        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 de Bebedouro, SAAEB, SASEMB e IMESB Victório Cardassi referentes ao mês de fevereiro 2023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visão de Controle de Vetores e Zoonos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AEB Ambiental (indica nome ao título Servidor Municipal do Ano 2023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rvidora Fabiana Garcia Lopes Viei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Vigilância Sanitária à vereadora D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Fundação Republicana Brasileira (FRB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AE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16/2023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 criação do Parque Ecológico de Bebedouro/SP, bem como o seu funcionamento,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Projeto de Lei Complementar 05/2023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que acrescenta o artigo 148-A à Lei Municipal 2.131, de 26 de setembro de 1991 - Código de Posturas do Município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Resolução 03/2023,</w:t>
      </w:r>
      <w:r>
        <w:rPr>
          <w:rFonts w:cs="Arial" w:ascii="Arial" w:hAnsi="Arial"/>
          <w:sz w:val="24"/>
          <w:u w:val="none"/>
        </w:rPr>
        <w:t xml:space="preserve"> de autoria da Mesa Diretora</w:t>
      </w:r>
      <w:r>
        <w:rPr>
          <w:rFonts w:cs="Arial" w:ascii="Arial" w:hAnsi="Arial"/>
          <w:b w:val="false"/>
          <w:sz w:val="24"/>
          <w:u w:val="none"/>
        </w:rPr>
        <w:t>, que dá nova redação aos artigos 269 e 270 do Regimento Interno da Câmara Municipal de Bebedouro (Resolução 64/2002)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Dr. Edgar Cheli - PSD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32/2023 - indica ao Prefeito que adote as providências necessárias para a construção de rampa de acessibilidade na altura do número 375 da Avenida da Justiça, próximo à UBS Ramiro de Souza Lima, atendendo a pessoas com dificuldade de locomo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3/2023 - indica ao Prefeito que adote as providências necessárias para a construção de rampa de acessibilidade na esquina da Rua Paraguai com a Rua Brasília, Jardim Elizabeth, atendendo a pessoas com dificuldade de locomo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4/2023 - indica ao Prefeito que adote as providências necessárias para a construção de rampa de acessibilidade na altura do número 2075 (Ibene) da Avenida Raul Furquim, local em que há sinalizações horizontal e vertical sem meio de acesso para alcançar-se o passeio público, o que é necessário a pessoas com  dificuldade de locomo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5/2023 - indica ao Prefeito que realize obras de melhorias no passeio existente no jardim da Praça 9 de Julho, em razão de haver alguns pontos afundados nas pedras portuguesas que constituem o calçamento, o que dificulta o trânsito de pedestres, cadeirantes, carrinhos de bebês, oferece, enfim, risco de tropeços e impactos que podem causar lesões, contusões, traumas, ferimentos, etc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6/2023 - indica ao Prefeito que viabilize a reforma da placa de Proibido Estacionar “R-6a” no passeio público da Avenida Prefeito Francisco Martins Alvares, no entroncamento com as ruas Guanabara e Amadeu Oliva, Jardim Sanderson, visto que se encontra oxidada em decorrência da ação do te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7/2023 - indica ao Prefeito que viabilize a reforma da placa de Proibido Estacionar “R-6a” no passeio público da Avenida Prefeito Francisco Martins Alvares, no lado oposto ao do número 270 (sentido Jardim Alvorada-Shopping Center), visto que a atual, desgastada pelo tempo, apresenta sinais de oxid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8/2023 - indica ao Prefeito que adote as providências necessárias para que seja colocado PISO TÁTIL no passeio público da Avenida Sérgio Sessa Stamato, entre a Avenida Donina Valadão Furquim e a Avenida Maria Dias, setor que é ponto turístico e torna-se indispensável dotá-lo de acessi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9/2023 - indica ao Prefeito que adote as providências necessárias para a realização de serviços de tapa-buracos na altura do número 513 da Rua Oscar Werneck,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22/2023 - indica ao Prefeito que proceda com urgência à limpeza, roçagem do mato e poda das árvores existentes em toda a extensão da Rua Frei Marcelo Manilia, Vila Irmã Antonieta Faran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3/2023 - indica ao Prefeito que realize, com a urgência possível, um corte no canteiro da Avenida José Cutrale Júnior, defronte à entrada do hospital regional, para servir de acesso à entrada de pedestres, bem como a demarcação de solo de “Faixa de Pedest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4/2023 - indica ao Prefeito a manutenção dos banheiros da Praça Monsenhor Aristides da Silveira Leite;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5/2023 - indica ao Prefeito a viabilidade de reforma do banheiro masculino e a construção de um banheiro feminino na garagem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6/2023 - indica ao Prefeito que estude a viabilidade de construção de um refeitório na garagem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30/2023 - indica ao Prefeito e ao diretor de Meio Ambiente que determinem a poda da árvore localizada defronte ao Juca Pneus, na altura do número 53 da Avenida Prefeito Dr. Pedro Paschoal - Jardim Ciran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13/2023 - indica ao Prefeito e ao diretor de Obras que procedam ao recapeamento da Rua Jaime Macuco, no trecho compreendido entre a Rua Marechal Deodoro da Fonseca e a Rua Duque de Caxias, Cent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41/2023 - indica ao Prefeito que determine a instalação de aparelhos de academia ao ar livre, quadra de areia ou ecoparque na Praça da Bíblia, Jardim Centen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João Vitor - Cidadania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409/2023 - indica ao Prefeito que determine ao diretor de Obras a realização da operação tapa-buracos na altura do número 872 da Rua Valim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17/2023 - indica ao Prefeito que, junto com o presidente do SAAEB Ambiental, determine a realização de serviços de limpeza e desobstrução do bueiro localizado na confluência da Rua Henrique Teixeira de Carvalho com a Avenida Maria Dias, Jardim Uni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19/2023 - indica ao Prefeito que determine ao diretor de Obras que adote as providências necessárias para a limpeza e o desentupimento, com a retirada do lixo, na boca de lobo da Rua Domingos Pitelli, Jardim Tropic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40/2023 - indica ao Prefeito que determine ao diretor de Obras a realização da operação tapa-buracos na altura do número 328 da Rua Miguel Gonzales Lopes, Jardim São Car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11/2023 - indica ao Prefeito que determine a manutenção geral da ponte na entrada do bairro Jardim Três Mari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18/2023 - indica ao Prefeito que determine a melhoria do escoamento de água na rua Deraldo Vieria Lima, bairro Cidade Coração, com a instalação de novas canaletas e melhorias nas sarjet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20/2023 - indica ao Prefeito que determine a instalação de redutores de velocidade (lombadas), placas de sinalização de trânsito e pintura de sinalização no asfalto na rua Colina e adjacências, no Jardim Cruzei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1/2023 - indica ao Prefeito que determine a instalação de rampa de acesso para cadeirante na altura do número 83 da Rua Colina, no Jardim Cruz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9/2023 - indica ao Prefeito que determine o recapeamento asfáltico da Rua Valter Lopes, no bairro Vila Alto do Sumaré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31/2023 - indica ao Prefeito que determine a pavimentação completa da Rua Valter Lopes, no bairro Vila Alto do Suma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Rogério Alves Mazzonetto - União Bras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12/2023 - indica ao Prefeito que determine a manutenção e o reparo do teto do posto de saúde do distrito de Botafogo, visto que a água que escorre da chuva está danificando o préd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4/2023 - indica ao Prefeito e ao diretor de Trânsito e Transporte que determinem a demarcação de solo ao longo da Rua Nossa Senhora de Fátima, Centro, a fim de estabelecer vagas para estacion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5/2023 - indica ao Prefeito que determine os reparos necessários, manutenção e limpeza no cemitério d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6/2023 - indica ao Prefeito que determine a manutenção na iluminação da “Praça dos Caminhoneiros”, no bairro Jardim Elizab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10/2023 - indica ao Prefeito que determine a realização da operação tapa-buracos na confluência das ruas Deraldo Vieira Lima e José de Paula Ferreira, Residencial Dr. Pedro Pascho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7/2023 - indica ao Prefeito que determine a substituição das lâmpadas antigas por lâmpadas de LED na praça Rui Barb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28/2023 - indica ao Prefeito que, junto com o diretor de Trânsito e Transporte, verifique a possibilidade de o ônibus urbano que passa na avenida João Spironello fazer o trajeto até o final da própria avenida (na altura do bairro Set Jardi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6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Maria da Conceição Gabriel da Silva por seu passamento dia 14 de março últim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7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Wellington Jeronimo Fernandes por seu passamento dia 15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8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Benedita Dias de Campos por seu passamento dia 19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9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Antonio Ramos de Oliveira por seu passamento dia 17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0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Antonio Cerino dos Santos por seu passamento dia 19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1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Thiago Inácio Pereira por seu passamento dia 20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2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José dos Santos por seu passamento dia 20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23</w:t>
      </w:r>
      <w:r>
        <w:rPr>
          <w:rFonts w:cs="Arial" w:ascii="Arial" w:hAnsi="Arial"/>
          <w:b/>
        </w:rPr>
        <w:t>, de autoria da Edilidade</w:t>
      </w:r>
      <w:r>
        <w:rPr>
          <w:rFonts w:cs="Arial" w:ascii="Arial" w:hAnsi="Arial"/>
        </w:rPr>
        <w:t>, de PESAR à família de Judith Contro Marques por seu passamento dia 21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4/2023,</w:t>
      </w:r>
      <w:r>
        <w:rPr>
          <w:rFonts w:cs="Arial" w:ascii="Arial" w:hAnsi="Arial"/>
          <w:b/>
        </w:rPr>
        <w:t xml:space="preserve"> de autoria de Mariangela Mussolini - MDB </w:t>
      </w:r>
      <w:r>
        <w:rPr>
          <w:rFonts w:cs="Arial" w:ascii="Arial" w:hAnsi="Arial"/>
        </w:rPr>
        <w:t>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ELO à Senhora Nísia Verônica Trindade Lima, ministra de Estado da Saúde, para que tome ciência e reveja a situação da enfermagem com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3/2023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, dentro do prazo regimental, a questionamentos referentes aos fios dos postes em relação ao artigo 140-A do Código de Postura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/2023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, junto com o secretário de Educação, responda, dentro do prazo regimental, a questionamentos referentes ao CEMEI Professor Paulo Mad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Requerimento 22/2023,</w:t>
      </w:r>
      <w:r>
        <w:rPr>
          <w:rFonts w:cs="Arial" w:ascii="Arial" w:hAnsi="Arial"/>
          <w:b/>
        </w:rPr>
        <w:t xml:space="preserve"> de autoria do vereador Dr. Vagner - PSB</w:t>
      </w:r>
      <w:r>
        <w:rPr>
          <w:rFonts w:cs="Arial" w:ascii="Arial" w:hAnsi="Arial"/>
        </w:rPr>
        <w:t xml:space="preserve"> -, requerendo, nos termos do parágrafo único do artigo 253 e do artigo 254 do Regimento Interno desta Casa de Leis, a convocação da coordenadora do Vetores e Zoonoses de Bebedouro,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Regina Jorge Domingues Melanda, para comparecer nesta Casa Legislativa na 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no próximo dia 3 de abril, às 20h, com a finalidade de prestar contas das atividades de sua pasta, as quais tanto nos interessa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3-24T16:07:00Z</dcterms:modified>
  <cp:revision>171</cp:revision>
  <dc:subject/>
  <dc:title>Pauta da 8ª Sessão Ordinária do ano 2023, realizada em 27/03</dc:title>
</cp:coreProperties>
</file>