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(a) Diretor 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o Requerimento nº 72/2013, de autoria do Vereador Lucas Gibin Seren, aprovada em Sessão Ordinária realizada no dia 10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3-06-13T12:32:00Z</dcterms:modified>
  <cp:revision>12</cp:revision>
  <dc:subject/>
  <dc:title/>
</cp:coreProperties>
</file>