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097/2023 – is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solicitar à Vossa Senhoria que providencie a retirada do Substitutivo ao Projeto de Resolução nº 02/2023, de autoria da Mesa Diretora, para melhores adequaçõ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Sendo só para o moment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unior</w:t>
        <w:tab/>
        <w:tab/>
        <w:tab/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  <w:tab/>
        <w:tab/>
        <w:tab/>
        <w:tab/>
        <w:t xml:space="preserve">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ariangela Ferraz Mussolini        Marcelo dos Santo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1ª SECRETÁRIA</w:t>
        <w:tab/>
        <w:tab/>
        <w:tab/>
        <w:tab/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vete Spada Leit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A LEGISLATIVA DA CÂMARA MUNICIPAL D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30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3-22T17:47:00Z</dcterms:modified>
  <cp:revision>6</cp:revision>
  <dc:subject/>
  <dc:title/>
</cp:coreProperties>
</file>