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008/2013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31 de janei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atenção ao ofício nº 002/2013, informo a Vossa Senhoria que os representantes desta Casa na composição do Conselho Gestor do PAE serão o Vereador Nasser José Delgado Abdallah (titular) e o Vereador Lucas Gibin Seren (suplente)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oportunidade, solicito a Vossa Senhoria a gentileza de nos encaminhar as datas das reuniões do Conselh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mais para o momento, apresento protestos de estima e elevada consideração.</w:t>
      </w:r>
    </w:p>
    <w:p>
      <w:pPr>
        <w:pStyle w:val="Normal"/>
        <w:ind w:left="2832" w:hanging="21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gelo Rafael Latorre Daolio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onio Rodrigues Sobrinho </w:t>
      </w:r>
    </w:p>
    <w:p>
      <w:pPr>
        <w:pStyle w:val="Heading1"/>
        <w:rPr/>
      </w:pPr>
      <w:r>
        <w:rPr>
          <w:rFonts w:cs="Arial" w:ascii="Arial" w:hAnsi="Arial"/>
          <w:b w:val="false"/>
          <w:u w:val="none"/>
        </w:rPr>
        <w:t>PRESIDENTE DO CONSELHO GESTOR DO PA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8"/>
      <w:szCs w:val="24"/>
      <w:u w:val="single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cp:lastPrinted>2013-02-01T10:14:00Z</cp:lastPrinted>
  <dcterms:modified xsi:type="dcterms:W3CDTF">2013-02-01T12:26:00Z</dcterms:modified>
  <cp:revision>4</cp:revision>
  <dc:subject/>
  <dc:title/>
</cp:coreProperties>
</file>