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a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60/2023, de minha autoria, apresentada em Sessão Ordinária realizada no dia 20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Adriana Galvão Moura Abíl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CAA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14:32:00Z</dcterms:modified>
  <cp:revision>3</cp:revision>
  <dc:subject/>
  <dc:title/>
</cp:coreProperties>
</file>