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>Bebedouro, Capital Nacional da Laranja, 06 de março de 2013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. nº 08/2013-lcs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A instalação de um Batalhão da Polícia Militar no nosso Município.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especial finalidade de solicitar o empenho de Vossa Excelência junto ao Governo do Estado para que instale um Batalhão da Polícia Militar neste município.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s índices de homicídios intencionais apontem o Estado com menos de 10 por 100 mil habitantes (9,75), o que o tira da zona de violência considerada epidêmica pela OMS (Organização Mundial de Saúde), nestes mesmos levantamentos outras formas de crime apresentam tendência contrária (latrocínios, roubos e furtos, por exemplo). 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dade é que, independentemente da confiabilidade na equação utilizada para se chegar a estes dados, a população continua assustada com a violência observada no dia-a-dia. Um exemplo disso é o nosso município, onde, segundo dados de 2011 e 2012 da própria Secretaria de Segurança Pública, a taxa de delito por 100 mil habitantes, de um ano para o outro, apontou queda apenas para “furto”, de 1.608,62 para 1.551,38, enquanto </w:t>
      </w:r>
      <w:r>
        <w:rPr>
          <w:rFonts w:cs="Arial" w:ascii="Arial" w:hAnsi="Arial"/>
          <w:i/>
        </w:rPr>
        <w:t>“homicídio dolos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roubo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furto e roubo de veículos”</w:t>
      </w:r>
      <w:r>
        <w:rPr>
          <w:rFonts w:cs="Arial" w:ascii="Arial" w:hAnsi="Arial"/>
        </w:rPr>
        <w:t xml:space="preserve"> saltaram de </w:t>
      </w:r>
      <w:r>
        <w:rPr>
          <w:rFonts w:cs="Arial" w:ascii="Arial" w:hAnsi="Arial"/>
          <w:i/>
        </w:rPr>
        <w:t>3,98 para 9,35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i/>
        </w:rPr>
        <w:t>168,56 para 193,59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</w:rPr>
        <w:t>118,12 para 216,29</w:t>
      </w:r>
      <w:r>
        <w:rPr>
          <w:rFonts w:cs="Arial" w:ascii="Arial" w:hAnsi="Arial"/>
        </w:rPr>
        <w:t>, ou seja, aumento de 133%, 14% e 133% respectivamente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presença policial deve inspirar não apenas o respeito devido, mas também a tranquilidade e a segurança para uma comunidade. Em Bebedouro, onde cidadãos têm por costume acreditar nas ações da policia, a ocorrência de crimes tem gerado inconformismo e é assunto certo em discussões nesta Casa, nas rodas de amigos e nos conselhos municipais e de segurança, pois percebem, assim como os infratores, a falta de policiais nas ruas e culpam as políticas públicas direcionadas, consciente que são desse direito que lhes é assegurado. 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 os bebedourenses mobilizaram o “Movimento Cidadão – Segurança Já!”, que, fundamentada em uma realidade onde o cidadão não percebe os louros consequentes das estatísticas amplamente divulgadas, que destaca a segurança pública do Estado entre as melhores no cenário nacional, pede o aumento do contingente de policiais militares e, baseado no fato de contarmos com uma Delegacia Seccional e com volume suficiente de ocorrências policiais, com a instalação de um BPM/I próprio, como já se dá para outros municípios em iguais condições. Entre os fortes argumentos utilizados pelo movimento, constam: - </w:t>
      </w:r>
      <w:r>
        <w:rPr>
          <w:rFonts w:cs="Arial" w:ascii="Arial" w:hAnsi="Arial"/>
          <w:i/>
        </w:rPr>
        <w:t>a frequente falta de efetivos para atender vários chamados ao mesmo tempo, apesar da boa intenção do comando e dos agentes que aqui atuam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necessária intensificação do policiamento preventivo na área urbana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a efetiva aplicação do patrulhamento rural,</w:t>
      </w:r>
      <w:r>
        <w:rPr/>
        <w:t xml:space="preserve"> </w:t>
      </w:r>
      <w:r>
        <w:rPr>
          <w:rFonts w:cs="Arial" w:ascii="Arial" w:hAnsi="Arial"/>
          <w:i/>
        </w:rPr>
        <w:t>onde os casos de ocorrência têm sido alarmantes</w:t>
      </w:r>
      <w:r>
        <w:rPr>
          <w:rFonts w:cs="Arial" w:ascii="Arial" w:hAnsi="Arial"/>
        </w:rPr>
        <w:t>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leia Rossi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STADUAL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IA LEGISLATIVA DO ESTADO DE SÃO PAULO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batalhões da Polícia Militar é fundamentada em decisão administrativa que leva em conta, além dos índices de criminalidade, a divisão territorial em regiões do Estado, sendo 51 (cinquenta e uma) unidades instaladas na região metropolitana e outras 51 (cinquenta e uma) no interior do Estado. E o pleito de um BPM/I neste município também coincide com o fato de que esta região comportará a construção de unidades prisionais em Taiúva, Guariba, Pontal e Pitangueiras, unidades que comportam 768 vagas e exige todo um aparato policial, inclusive tropas de choque e a força tática em municípios hoje desprovidos, voltado a garantir a segurança pública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Somos sabedores da preocupação de Vossa Excelência com as causas relacionadas com o nosso município e os seus cidadãos, por isso, certos de poder contar com a sua sempre prestimosa atenção, fazemos-lhe Senhor Deputado, de par com nossa antecipada gratidão, protestos de elevada estima e consideração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                                                    Fernando José Piffer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PSDB                                                           VEREADOR - PSD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                               José Roberto de Rosis Mazeu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EREADOR – PDT                                                      VEREADOR - DEM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                 Lucas Gibin Seren              Luiz Carlos Freitas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 – PMDB                  VEREADOR – DEM                VEREADOR - PT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                              Paulo Henrique Ignácio Pereira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READOR – PV                                                         VEREADOR - PT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          Tiago Bosco de Souza Elias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EREADORA – DEM                                          VEREADOR - PCd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02:00Z</dcterms:created>
  <dc:creator>JORGE</dc:creator>
  <dc:description/>
  <dc:language>en-US</dc:language>
  <cp:lastModifiedBy>luis</cp:lastModifiedBy>
  <cp:lastPrinted>2013-03-07T14:42:00Z</cp:lastPrinted>
  <dcterms:modified xsi:type="dcterms:W3CDTF">2013-08-20T18:02:00Z</dcterms:modified>
  <cp:revision>2</cp:revision>
  <dc:subject/>
  <dc:title/>
</cp:coreProperties>
</file>