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PHIP/007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Bebedouro, 13 de  Fever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 Engenheiro Elétr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Venho por meio deste solicitar a este conceituado Departamento, que seja feita a troca de lâmpadas e que efetue reparos na iluminação localizada no Residencial Furquim nas esquinas da Rua André Kobal  e Rua Higino Zuchi , e aproveitando peço a possibilidade de verificação da iluminação desse bairro com CPFL, no sentido de estar trocando as lâmpadas antigas pelas novas. Tal  motivo é que no local esta muito escuro e ficando perigoso para os transeuntes , circularem no local.  No aguardo de suas providências, antecipamos noss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Henrique Ignácio Pereira (Paulo Bola)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-PTB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a. José Paulo Rossane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carregado dos Eletrecist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9T13:24:00Z</dcterms:modified>
  <cp:revision>3</cp:revision>
  <dc:subject/>
  <dc:title/>
</cp:coreProperties>
</file>