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vinte e uma horas e quarenta e sete minutos do dia vinte do mês de março do ano dois mil e vinte e três, durante a suspensão da sétima sessão ordinária, reuniu-se a Comissão de Justiça e Redação, estando presentes os vereadores Paulo Aurélio Bianchini, Jorge Emanoel Cardoso Rocha e Mariangela Ferraz Mussolini. Iniciados os trabalhos, a Comissão passou a analisar a seguinte propositura em pauta: </w:t>
      </w:r>
      <w:r>
        <w:rPr>
          <w:rFonts w:cs="Arial" w:ascii="Arial" w:hAnsi="Arial"/>
          <w:b/>
          <w:i/>
        </w:rPr>
        <w:t>Mensagem 02/2023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ojeto de Lei Complementar 03/2023</w:t>
      </w:r>
      <w:r>
        <w:rPr>
          <w:rFonts w:cs="Arial" w:ascii="Arial" w:hAnsi="Arial"/>
        </w:rPr>
        <w:t xml:space="preserve">, de autoria do Poder Executivo, que altera a Lei Complementar 145, de 11 de maio de 2022, que dispõe sobre a organização administrativa e reorganização do quadro de pessoal da Prefeitura Municipal de Bebedouro. Analisada a propositura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21T18:11:00Z</dcterms:modified>
  <cp:revision>41</cp:revision>
  <dc:subject/>
  <dc:title>Ata da 10ª reunião da Comissão de Justiça e Redação do ano 2023, realizada em 20/03</dc:title>
</cp:coreProperties>
</file>