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0"/>
        <w:gridCol w:w="1275"/>
        <w:gridCol w:w="1560"/>
        <w:gridCol w:w="1559"/>
        <w:gridCol w:w="1134"/>
        <w:gridCol w:w="2126"/>
        <w:gridCol w:w="2835"/>
        <w:gridCol w:w="291"/>
        <w:gridCol w:w="2686"/>
        <w:gridCol w:w="38"/>
        <w:gridCol w:w="42"/>
      </w:tblGrid>
      <w:tr>
        <w:trPr>
          <w:trHeight w:val="328" w:hRule="atLeast"/>
        </w:trPr>
        <w:tc>
          <w:tcPr>
            <w:tcW w:w="1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Arial" w:hAnsi="Arial" w:eastAsia="Calibri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color w:val="000000"/>
                <w:sz w:val="22"/>
                <w:szCs w:val="22"/>
                <w:lang w:eastAsia="en-US"/>
              </w:rPr>
              <w:t>Cargos COMISSIONADOS E REFERÊNCIA REMUNERATÓRIA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ap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ap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CARGO / FUN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FORMA DE PROV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GRUPO OU  REFERÊNCIA REMUNERA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OBSERVAÇÕ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>REQUISIT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PT"/>
              </w:rPr>
              <w:t xml:space="preserve">JORNADA 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 de Processamento de D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iss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170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Superior Completo em Informática, Tecnologia da Informação ou outra área correlata ou ainda, notório saber adquiridos pelos anos de experiência e prática na área de informát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Art. 137, § 2º, Lei 2.693/97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 Monitoramento Públ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iss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78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PT"/>
              </w:rPr>
              <w:t>Somente poderá ser ocupado por servidor de carreira da G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sino Superior Comple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Art. 137, § 2º, Lei 2.693/97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or do Sistema Integrado de Segurança (S.I.S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ission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.82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sino Superior Complet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Art. 137, § 2º, Lei 2.693/97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PT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Corpo"/>
        <w:pBdr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NEXO I</w:t>
      </w:r>
    </w:p>
    <w:p>
      <w:pPr>
        <w:pStyle w:val="Corpo"/>
        <w:pBdr/>
        <w:spacing w:lineRule="auto" w:line="360"/>
        <w:jc w:val="center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(referente ao Anexo I - LC 145/2022)</w:t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26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17:00Z</dcterms:created>
  <dc:creator>JORGE</dc:creator>
  <dc:description/>
  <cp:keywords/>
  <dc:language>en-US</dc:language>
  <cp:lastModifiedBy>Camara</cp:lastModifiedBy>
  <cp:lastPrinted>2022-10-14T15:20:00Z</cp:lastPrinted>
  <dcterms:modified xsi:type="dcterms:W3CDTF">2023-03-21T16:17:00Z</dcterms:modified>
  <cp:revision>2</cp:revision>
  <dc:subject/>
  <dc:title/>
</cp:coreProperties>
</file>