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ORTARIA n. 884/2023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processo administrativo na Câmara Municipal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ÚNIOR,</w:t>
      </w:r>
      <w:r>
        <w:rPr>
          <w:rFonts w:cs="Arial" w:ascii="Arial" w:hAnsi="Arial"/>
        </w:rPr>
        <w:t xml:space="preserve"> Presidente da Câmara Municipal de Bebedouro, Estado de São Paulo, no uso de suas atribuições leg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indicância n. 01/2022 foi instaurada para apurar eventuais irregularidades e responsabilidades, tudo em decorrência de </w:t>
      </w:r>
      <w:r>
        <w:rPr>
          <w:rFonts w:cs="Arial" w:ascii="Arial" w:hAnsi="Arial"/>
          <w:b/>
        </w:rPr>
        <w:t>“notícia de irregularidade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trabalhos desenvolvidos pela Comissão Sindicante 01/2022 apontaram em seus relatórios a existência de indício de descumprimento de preceitos estatutário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Determinar, com base nos artigos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seguintes da Lei Municipal n. 3.219/2002     </w:t>
      </w:r>
      <w:r>
        <w:rPr>
          <w:rFonts w:cs="Arial" w:ascii="Arial" w:hAnsi="Arial"/>
          <w:sz w:val="18"/>
          <w:szCs w:val="18"/>
        </w:rPr>
        <w:t>(Dispõe sobre o processo administrativo no âmbito da Administração Pública Municipal)</w:t>
      </w:r>
      <w:r>
        <w:rPr>
          <w:rFonts w:cs="Arial" w:ascii="Arial" w:hAnsi="Arial"/>
        </w:rPr>
        <w:t xml:space="preserve">, combinada com a Lei Municipal n. 2.693, de 26 de agosto de 1997 </w:t>
      </w:r>
      <w:r>
        <w:rPr>
          <w:rFonts w:cs="Arial" w:ascii="Arial" w:hAnsi="Arial"/>
          <w:sz w:val="18"/>
          <w:szCs w:val="18"/>
        </w:rPr>
        <w:t>(Regime Jurídico dos Funcionários e Servidores Públicos do Município de Bebedouro)</w:t>
      </w:r>
      <w:r>
        <w:rPr>
          <w:rFonts w:cs="Arial" w:ascii="Arial" w:hAnsi="Arial"/>
        </w:rPr>
        <w:t xml:space="preserve"> na parte que for aplicável, a instauração de PROCESSO ADMINISTRATIVO visando apurar eventual responsabilidade do servidor público sindica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mear como integrantes da Comissão Processante os seguintes servidores: Ivete Spada Leite - presidente -, Jorge Escher - relator - e Nilton César Santos - memb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Que os autos da Sindicância n. 001/2022 instruem e, por isso, são parte integrante do processo administrativo ora instaura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V - Autorizar que os membros da Comissão poderão reportar-se diretamente aos demais órgãos da Administração Pública, em diligências necessárias à instrução process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3:00Z</dcterms:created>
  <dc:creator>Fabiana</dc:creator>
  <dc:description/>
  <cp:keywords/>
  <dc:language>en-US</dc:language>
  <cp:lastModifiedBy>Ivete</cp:lastModifiedBy>
  <cp:lastPrinted>2020-04-15T10:40:00Z</cp:lastPrinted>
  <dcterms:modified xsi:type="dcterms:W3CDTF">2023-03-21T14:34:00Z</dcterms:modified>
  <cp:revision>14</cp:revision>
  <dc:subject/>
  <dc:title>REQUISIÇÃO DE COMPRA OU SERVIÇO Nº 102/2006</dc:title>
</cp:coreProperties>
</file>