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95/202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març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 Projeto de Lei n. 15/2023 e a Mensagem n. 02/2023 ao Projeto de Lei Complementar 03/2023, amb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582 e de Lei Complementar 156/2023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3-21T17:10:00Z</dcterms:modified>
  <cp:revision>15</cp:revision>
  <dc:subject/>
  <dc:title/>
</cp:coreProperties>
</file>