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(a) Deputado 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62/2013, de autoria do Vereador Eng.º Nasser José Delgado Abdallah, aprovada em Sessão Ordinária realizada no dia 10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3-06-12T20:38:00Z</dcterms:modified>
  <cp:revision>11</cp:revision>
  <dc:subject/>
  <dc:title/>
</cp:coreProperties>
</file>