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2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 o Chefe Setor de iluminação, determine a substituições das lâmpadas antigas por lâmpadas de Led na praça Rui Barbos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Considerando, que a substituição das lâmpadas antigas pelas lâmpadas de Led gera mais economia e produzem mais claridades a populaçã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</w:rPr>
        <w:t>A praça Rui Barbosa da acesso a diversas famílias, bem como muitos usuários gerando mais conforto e seguran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març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6:00Z</dcterms:created>
  <dc:creator>JORGE</dc:creator>
  <dc:description/>
  <dc:language>en-US</dc:language>
  <cp:lastModifiedBy>Thiago Angeloni</cp:lastModifiedBy>
  <cp:lastPrinted>2023-03-21T12:15:00Z</cp:lastPrinted>
  <dcterms:modified xsi:type="dcterms:W3CDTF">2023-03-20T14:56:00Z</dcterms:modified>
  <cp:revision>2</cp:revision>
  <dc:subject/>
  <dc:title/>
</cp:coreProperties>
</file>