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NJDA/007/2013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enho solicitar a Vossa Senhoria que sejam tomadas providências urgentes no sentido de tapar o enorme buraco que se formou com as fortes chuvas de janeiro e fevereiro em frente à garagem/portão social da residência da Rua Francisco Oswaldo Andrade, 271, Residencial Candin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rosão, que tem impedido a entrada de veículos e colocado em risco a segurança de motoristas, pedestres e veículos, só tem aumentado a cada chuva. Danos foram registrados no pneu do veículo da família, calculando prejuízo de R$ 300,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erviços paliativos já foram realizados no local, mas não suportaram as primeiras chuvas de ver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erto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Engº. </w:t>
      </w:r>
      <w:r>
        <w:rPr>
          <w:rFonts w:cs="Arial" w:ascii="Arial" w:hAnsi="Arial"/>
          <w:bCs/>
          <w:sz w:val="26"/>
          <w:szCs w:val="26"/>
          <w:u w:val="none"/>
        </w:rPr>
        <w:t>Nasser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</w:t>
      </w:r>
      <w:r>
        <w:rPr>
          <w:rFonts w:cs="Arial" w:ascii="Arial" w:hAnsi="Arial"/>
          <w:bCs/>
          <w:sz w:val="26"/>
          <w:szCs w:val="26"/>
          <w:u w:val="none"/>
        </w:rPr>
        <w:t>José Delgado Abdallah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V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8T12:56:00Z</dcterms:modified>
  <cp:revision>14</cp:revision>
  <dc:subject/>
  <dc:title/>
</cp:coreProperties>
</file>