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EVLGS/007/2013 - i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24" w:hanging="1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Deputad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ravés deste, venho solicitar de Vossa Excelência uma atenção especial no sentido de viabilizar apoio/patrocínio para a Associação Bebedourense de Atletismo – ABA –, contemplando com o valor de aproximadamente R$ 20.000,00 (vinte mil reais), tendo em vista a realização da 1ª CORRIDA DA REPÚBLICA, que acontecerá no dia 15 de novembro do corrente an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gue anexo o conteúdo do projeto, que beneficiará a população deste município, estimulando a prática da atividade física, em especial da corrida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de poder contar com vossa valorosa colaboração, antecipo meus sincer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Lucas Seren 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/>
      </w:pPr>
      <w:r>
        <w:rPr>
          <w:rStyle w:val="St"/>
          <w:rFonts w:cs="Arial" w:ascii="Arial" w:hAnsi="Arial"/>
          <w:sz w:val="28"/>
          <w:szCs w:val="28"/>
        </w:rPr>
        <w:t>Gilson de Souz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. 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6:00Z</dcterms:created>
  <dc:creator>JORGE</dc:creator>
  <dc:description/>
  <dc:language>en-US</dc:language>
  <cp:lastModifiedBy>lidiane</cp:lastModifiedBy>
  <dcterms:modified xsi:type="dcterms:W3CDTF">2013-08-14T13:36:00Z</dcterms:modified>
  <cp:revision>2</cp:revision>
  <dc:subject/>
  <dc:title/>
</cp:coreProperties>
</file>