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JRRM/007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gosto de 2013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eputad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pelo presente expor e solicitar a Vossa Excelência apoio em direcionar uma academia ao ar livre a ser instalada na Praça da Bíblia, no Jardim Centen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OEP/927/2013/is, referente à solicit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contar com sua atenção, antecipo meus sinceros agradecimentos e renovo meus protestos da mais elevada estima e distinta consideração.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 (Beto Mazzeu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o Eng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03:00Z</dcterms:created>
  <dc:creator>JORGE</dc:creator>
  <dc:description/>
  <cp:keywords/>
  <dc:language>en-US</dc:language>
  <cp:lastModifiedBy>b_porto</cp:lastModifiedBy>
  <cp:lastPrinted>2013-08-13T09:01:00Z</cp:lastPrinted>
  <dcterms:modified xsi:type="dcterms:W3CDTF">2013-08-27T15:07:00Z</dcterms:modified>
  <cp:revision>6</cp:revision>
  <dc:subject/>
  <dc:title/>
</cp:coreProperties>
</file>