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5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Acrescenta o artigo 148-A, na Lei Municipal n° 2.131 de 26 de setembro de 1991, Código de Postura do Município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Lei Complementar, de autoria da Vereadora Mariangela Ferraz Mussoli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  <w:bCs/>
        </w:rPr>
        <w:t xml:space="preserve"> Fica acrescido o artigo 148-A e parágrafos, na Lei Municipal nº 2.131, de 26 de setembro de 1991, com a seguinte redação: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rt. 148-A. Fica estabelecido o valor de 6 (seis) UFM (Unidade Fiscal do Município), referente a multa para retirada do animal, mais a diária de 1 (um) UFM para proprietários de animais de grande porte que forem capturados soltos em vias, logradouros e locais de acesso público.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Cs/>
        </w:rPr>
        <w:t>§1º. Em casos de reincidência o valor da taxa dobra, de 6 (seis) UFM para 12 (doze) UFM, mais o valor da diária imposta no art. 148-A.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º. Nos casos de terceira apreensão do mesmo animal, não aplicará mais multa e sim a apreensão definitiva, ficando a cargo do poder público o destino do mesmo, sendo leilão ou doação do animal.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º. Todos os animais apreendidos serão microchipados no momento do recolhimento.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º. Em casos de acidentes envolvendo animais de grande porte já microchipados e que seja possível identificar o proprietário, o mesmo será responsável pelo ressarcimento dos danos causados pelo animal.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5º. Em casos de acidentes envolvendo morte, o proprietário responderá criminalmente, de acordo com o Art. 936 do Código Civil Brasileiro.”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  <w:bCs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D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5"/>
          <w:szCs w:val="45"/>
        </w:rPr>
      </w:pPr>
      <w:r>
        <w:rPr>
          <w:rFonts w:cs="Arial" w:ascii="Arial" w:hAnsi="Arial"/>
          <w:b/>
          <w:sz w:val="45"/>
          <w:szCs w:val="4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ça de animais de grande porte soltos em vias públicas representa um grave risco a vida, tanto dos próprios animais quanto para as pessoas que transitam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enúncias constantes desses animais soltos em vias públicas ou em locais irregulares, são recebidas diariamente pela Guarda Civil Municipal, sendo um trabalho sem fim desde a captura, recolhimento, pagamento de multa e taxas, liberação, soltura e resgate novamente dos mesmos ani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o valor da multa é de 3 (três) UFM mais a taxa da diária de 1 (um) UFM, valor considerado insignificante perante a irresponsabilidade, riscos e custo de vida exigido para a saúde e bem-estar dos animais de grande 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se torna de extrema importância que medidas sejam tomadas para a mudança no cenário que envolve esses animais, pois os mesmos merecem respeito, cuidados e uma vida saudável e seus tutores precisam possuir responsabilidade, condições financeiras e estruturais suficientes para manter os cuidados necessários que os animais demandam, sem colocar a eles e às pessoas em ris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inda assim, ocorrerem acidentes, é preciso responsabilizar esses tutores de forma exemplar e efe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rço de 202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15:00Z</dcterms:created>
  <dc:creator>JORGE</dc:creator>
  <dc:description/>
  <dc:language>en-US</dc:language>
  <cp:lastModifiedBy>v_mussolini</cp:lastModifiedBy>
  <cp:lastPrinted>2023-03-20T14:15:00Z</cp:lastPrinted>
  <dcterms:modified xsi:type="dcterms:W3CDTF">2023-03-20T17:15:00Z</dcterms:modified>
  <cp:revision>2</cp:revision>
  <dc:subject/>
  <dc:title/>
</cp:coreProperties>
</file>