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30 de janei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06/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nº 032/2013-DMPAS “Mariana de Vito”, datado de 29 de janeiro de 2013, que solicita apoio e participação efetiva dos vereadores nos Conselhos Municipais de Cid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, segundo o V. ACÓRDÃO proferido nos autos da ação direta de inconstitucionalidade de lei nº 106.924-0/0-00 cuja cópia segue em anexo </w:t>
      </w:r>
      <w:r>
        <w:rPr>
          <w:rFonts w:cs="Arial" w:ascii="Arial" w:hAnsi="Arial"/>
          <w:sz w:val="18"/>
          <w:szCs w:val="18"/>
        </w:rPr>
        <w:t>(vide doc. anexo)</w:t>
      </w:r>
      <w:r>
        <w:rPr>
          <w:rFonts w:cs="Arial" w:ascii="Arial" w:hAnsi="Arial"/>
          <w:sz w:val="22"/>
          <w:szCs w:val="22"/>
        </w:rPr>
        <w:t>, a participação efetiva de vereador na estrutura do Poder Executivo, isto é, em “conselhos municipais” por exemplo, afronta, dentre outros dispositivos e princípios, o artigo 15, II, “b”, da Constituição do Estado de São Paulo e, porque não, o artigo 22, II, “b”, da L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rtanto, os vereadores não poderão integrar efetivamente qualquer ente do Poder Executivo, mas poderão apoiar todas as medidas que tenham em mira o interesse público e o bem com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ma. Srª. Márcia Maria Vieira Andrade Mendon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A DO DEPTO. MUNICIPAL DE PROMOÇÃO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1T17:10:00Z</dcterms:modified>
  <cp:revision>3</cp:revision>
  <dc:subject/>
  <dc:title/>
</cp:coreProperties>
</file>