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EC/092/2023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ebedouro, 16 de março de 2023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ezado Senhor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m atendimento à solicitação encaminhada por Vossa Senhoria através do ofício 02/2023, informamos não ser possível atendê-la por ausência de regulamentação no Regimento Interno ou em Resolução específica acerca da utilização do Plenário da Câmara Municipal para a finalidade apontada no referido ofíci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 mais, esclarecemos que, no intuito de podermos atender demandas futuras, iniciaremos um estudo com vistas a regulamentar a utilização de espaços do Poder Legislativo a exemplo do que já foi realizado por outras câmaras municipais e, em especial, pelos órgãos do Poder Legislativo Federal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tenciosamente,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dgar Cheli Junio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esidente da Câmara Municipal de Bebedour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mo. S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ônio Gandini Júni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.D. Presidente do Diretório Municipal do Partido dos Trabalhadores-P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bCs/>
      <w:sz w:val="22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SubttuloChar">
    <w:name w:val="Sub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u w:val="single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708" w:hanging="0"/>
      <w:jc w:val="both"/>
    </w:pPr>
    <w:rPr>
      <w:bCs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38:00Z</dcterms:created>
  <dc:creator>jorge</dc:creator>
  <dc:description/>
  <cp:keywords/>
  <dc:language>en-US</dc:language>
  <cp:lastModifiedBy>Salvatti</cp:lastModifiedBy>
  <cp:lastPrinted>2023-02-01T16:49:00Z</cp:lastPrinted>
  <dcterms:modified xsi:type="dcterms:W3CDTF">2023-03-16T19:40:00Z</dcterms:modified>
  <cp:revision>4</cp:revision>
  <dc:subject/>
  <dc:title>COMISSÃO DE JUSTIÇA E REDAÇÃO</dc:title>
</cp:coreProperties>
</file>