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 17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á nova redação ao artigo 1º, da Lei n. 4111 de 17 de março de 2010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Microsoft Sans Serif" w:hAnsi="Microsoft Sans Serif"/>
          <w:b/>
        </w:rPr>
        <w:t xml:space="preserve"> </w:t>
      </w:r>
      <w:r>
        <w:rPr>
          <w:rFonts w:cs="Arial" w:ascii="Arial" w:hAnsi="Arial"/>
        </w:rPr>
        <w:t>O caput do artigo 1°, da Lei Municipal N. 4111, de 17 de março de 2010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or esta lei, fica denominada</w:t>
      </w:r>
      <w:r>
        <w:rPr>
          <w:rFonts w:cs="Arial" w:ascii="Arial" w:hAnsi="Arial"/>
          <w:b/>
          <w:i/>
        </w:rPr>
        <w:t xml:space="preserve"> “Jorge Caram Sabbag” o Parque Ecológico de Bebedouro/S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2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com a presente lei,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3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feitura Municipal de Bebedouro, 16 de març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6 de março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06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spacing w:lineRule="auto" w:line="252" w:before="0" w:after="19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mos à apreciação de Vossas Excelências proposta de Projeto de Lei que “Dá nova redação ao art. 1º da Lei nº 4.111, de 17 de março de 2010”.</w:t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tela dispõe sobre a alteração sobre a denominação de “próprio público”.</w:t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elo texto proposto, a </w:t>
      </w:r>
      <w:r>
        <w:rPr>
          <w:rFonts w:cs="Arial" w:ascii="Arial" w:hAnsi="Arial"/>
          <w:u w:val="single"/>
        </w:rPr>
        <w:t>Estação Ecológica Jorge Caram Sabbag,</w:t>
      </w:r>
      <w:r>
        <w:rPr>
          <w:rFonts w:cs="Arial" w:ascii="Arial" w:hAnsi="Arial"/>
        </w:rPr>
        <w:t xml:space="preserve"> passa a ser denominado por </w:t>
      </w:r>
      <w:r>
        <w:rPr>
          <w:rFonts w:cs="Arial" w:ascii="Arial" w:hAnsi="Arial"/>
          <w:u w:val="single"/>
        </w:rPr>
        <w:t>Parque Ecológico Jorge Caram Sabbag.</w:t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54" w:before="0" w:after="19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que este também seja o entendimento de Vossas Excelências, esperamos a análise e aprovação unânime por esta respeitável Casa de Lei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9120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48:00Z</dcterms:created>
  <dc:creator>JORGE</dc:creator>
  <dc:description/>
  <cp:keywords/>
  <dc:language>en-US</dc:language>
  <cp:lastModifiedBy>Camara</cp:lastModifiedBy>
  <cp:lastPrinted>2023-01-25T15:00:00Z</cp:lastPrinted>
  <dcterms:modified xsi:type="dcterms:W3CDTF">2023-03-17T18:31:00Z</dcterms:modified>
  <cp:revision>9</cp:revision>
  <dc:subject/>
  <dc:title/>
</cp:coreProperties>
</file>