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JCR/06/2013 – la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Solicito-lhe a retirada do Projeto de Lei n. 171/2013, de minha autoria, para melhores estu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ntecipo agradecimen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liano Cesar Rodrigu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– PMDB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mo. S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o Rafael Latorre Daoli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EBEDOURO – SP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6:00Z</dcterms:created>
  <dc:creator>JORGE</dc:creator>
  <dc:description/>
  <dc:language>en-US</dc:language>
  <cp:lastModifiedBy>lidiane</cp:lastModifiedBy>
  <cp:lastPrinted>2013-09-20T11:02:00Z</cp:lastPrinted>
  <dcterms:modified xsi:type="dcterms:W3CDTF">2013-09-20T14:06:00Z</dcterms:modified>
  <cp:revision>2</cp:revision>
  <dc:subject/>
  <dc:title/>
</cp:coreProperties>
</file>