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EC/006/2013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Bebedouro, Capital Nacional da Laranja, 03 de julho de 2013.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hor Deputado,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>Venho por este solicitar a Vossa Excelência apoio na destinação de R$ 200 mil (duzentos mil reais) para a construção de cobertura na quadra esportiva da EMEB "Yolanda Carolina Giglio Villela", localizada na Alameda Cabo frio nº 49, bairro Jardim Menino Deus I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 poucos anos, convém observar, o imóvel onde funciona a referida escola, então pertencente ao Governo do Estado, fora doado definitivamente ao municípi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>A Escola atende grande número de crianças e adultos (EJA) do Jardim Menino Deus e dos bairros adjacentes, portanto, importantíssima instituição a serviço da população daquela região da cidade. Já a sua quadra de esporte, que fica ao</w:t>
      </w:r>
      <w:r>
        <w:rPr/>
        <w:t xml:space="preserve"> </w:t>
      </w:r>
      <w:r>
        <w:rPr>
          <w:rFonts w:cs="Garamond" w:ascii="Garamond" w:hAnsi="Garamond"/>
        </w:rPr>
        <w:t>fundo da referida escola e junto ao muro divisório com a Rua Ângelo Rimoli, serve a várias atividades desenvolvidas para os alunos e a comunidade (prática dos exercícios físicos, das atividades esportivas e, também, eventos envolvendo toda a comunidade)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a quadra esportiva, contudo, encontra-se sem cobertura, expondo todos a utilizá-la, muitas vezes sob o sol</w:t>
      </w:r>
      <w:r>
        <w:rPr/>
        <w:t xml:space="preserve"> </w:t>
      </w:r>
      <w:r>
        <w:rPr>
          <w:rFonts w:cs="Garamond" w:ascii="Garamond" w:hAnsi="Garamond"/>
        </w:rPr>
        <w:t>ou chuva intensa, inclusive inviabilizando a realização de alguns eventos sob tais condições. Isso é incompatível com o fim a que se propõe uma instituição de ensin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>Conhecedor da sensibilidade que nutre às causas deste município e da sua gente, mais uma vez recorro a Vossa Excelência, nesta oportunidade solicitando recursos para a cobertura da quadra esportiva da</w:t>
      </w:r>
      <w:r>
        <w:rPr/>
        <w:t xml:space="preserve"> </w:t>
      </w:r>
      <w:r>
        <w:rPr>
          <w:rFonts w:cs="Garamond" w:ascii="Garamond" w:hAnsi="Garamond"/>
        </w:rPr>
        <w:t>EMEB "Yolanda Carolina Giglio Villela", cuja estimativa de custos é da ordem de R$ 200 mil (duzentos mil reais). E certo em poder contar com a sua habitual atenção, faço-lhe, Senhor Deputado, de par com meus antecipados agradecimentos, meus protestos da mais elevada estima e distinta consideração, com que me subscrev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</w:rPr>
        <w:t>Atenciosamente,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 – PDT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los Renato Serotine (TOTA)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 DE GABINETE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celentíssimo Senhor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or Olímpio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DEPUTADO ESTADUAL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/>
          <w:u w:val="single"/>
        </w:rPr>
        <w:t>SÃO PAULO–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9:00Z</dcterms:created>
  <dc:creator>JORGE</dc:creator>
  <dc:description/>
  <dc:language>en-US</dc:language>
  <cp:lastModifiedBy>luis</cp:lastModifiedBy>
  <cp:lastPrinted>2013-07-03T16:15:00Z</cp:lastPrinted>
  <dcterms:modified xsi:type="dcterms:W3CDTF">2013-08-20T19:59:00Z</dcterms:modified>
  <cp:revision>2</cp:revision>
  <dc:subject/>
  <dc:title>PROJETO DE RESOLUÇÃO Nº       / 2009</dc:title>
</cp:coreProperties>
</file>