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14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Encaminho a Vossa Senhoria os Requerimentos aprovados em Sessão Ordinária realizada no dia 23 de agost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85/2004, de autoria do Vereador Celso Teixeira Romer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Nº 187/2004, de autoria dos Vereadores Anadir Ribeiro e Archibaldo Brasil Martinez de Camargo.</w:t>
      </w:r>
    </w:p>
    <w:p>
      <w:pPr>
        <w:pStyle w:val="BodyText2"/>
        <w:ind w:left="360" w:hanging="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ué Marcondes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FINANÇA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8-26T09:17:00Z</cp:lastPrinted>
  <dcterms:modified xsi:type="dcterms:W3CDTF">2004-08-26T12:31:00Z</dcterms:modified>
  <cp:revision>17</cp:revision>
  <dc:subject/>
  <dc:title/>
</cp:coreProperties>
</file>