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9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15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/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ezado Senhor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59/2023, de autoria dos Vereadores Ivanete Cristina Xavier e José Baptista de Carvalho Neto, apresentada em Sessão Ordinária realizada no dia 13 de març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io Zucchi Junior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3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15T18:40:00Z</dcterms:modified>
  <cp:revision>3</cp:revision>
  <dc:subject/>
  <dc:title/>
</cp:coreProperties>
</file>