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8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59/2023, de autoria dos Vereadores Ivanete Cristina Xavier e José Baptista de Carvalho Neto, apresentada em Sessão Ordinária realizada no dia 13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Karla Maria Barbosa Piff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ÉDIC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15T18:29:00Z</dcterms:modified>
  <cp:revision>3</cp:revision>
  <dc:subject/>
  <dc:title/>
</cp:coreProperties>
</file>