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TA DA SEXTA SESSÃO ORDINÁRIA DO ANO DOIS MIL E VINTE E TRÊS, REALIZADA AOS TREZE DIAS DO MÊS DE MARÇO</w:t>
      </w:r>
      <w:r>
        <w:rPr>
          <w:u w:val="none"/>
        </w:rPr>
        <w:t>.</w:t>
      </w:r>
    </w:p>
    <w:p>
      <w:pPr>
        <w:pStyle w:val="BodyText2"/>
        <w:rPr>
          <w:u w:val="none"/>
        </w:rPr>
      </w:pPr>
      <w:r>
        <w:rPr>
          <w:u w:val="none"/>
        </w:rPr>
      </w:r>
    </w:p>
    <w:p>
      <w:pPr>
        <w:pStyle w:val="Normal"/>
        <w:jc w:val="both"/>
        <w:rPr/>
      </w:pPr>
      <w:r>
        <w:rPr>
          <w:rFonts w:cs="Arial" w:ascii="Arial" w:hAnsi="Arial"/>
        </w:rPr>
        <w:t xml:space="preserve">Às vinte horas do dia treze do mês de março do ano dois mil e vinte e trê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Edgar Cheli Júnior</w:t>
      </w:r>
      <w:r>
        <w:rPr>
          <w:rFonts w:cs="Arial" w:ascii="Arial" w:hAnsi="Arial"/>
          <w:bCs/>
        </w:rPr>
        <w:t xml:space="preserve">, secretariado pelos </w:t>
      </w:r>
      <w:r>
        <w:rPr>
          <w:rFonts w:cs="Arial" w:ascii="Arial" w:hAnsi="Arial"/>
          <w:bCs/>
          <w:u w:val="single"/>
        </w:rPr>
        <w:t>vereadores Mariangela Ferraz Mussolini, 1</w:t>
      </w:r>
      <w:r>
        <w:rPr>
          <w:rFonts w:cs="Arial" w:ascii="Microsoft Sans Serif" w:hAnsi="Microsoft Sans Serif"/>
          <w:bCs/>
          <w:u w:val="single"/>
        </w:rPr>
        <w:t>ª</w:t>
      </w:r>
      <w:r>
        <w:rPr>
          <w:rFonts w:cs="Arial" w:ascii="Arial" w:hAnsi="Arial"/>
          <w:bCs/>
          <w:u w:val="single"/>
        </w:rPr>
        <w:t xml:space="preserve"> secretária, e Marcelo dos Santos de Oliv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Gilberto Viana Pereira, Ivanete Cristina Xavier, João Vitor Alves Martins, Jorge Emanoel Cardoso Rocha, José Baptista de Carvalho Neto, Paulo Aurélio Bianchini, Rogério Alves Mazzonetto e Vagner Castro Souza</w:t>
      </w:r>
      <w:r>
        <w:rPr>
          <w:rFonts w:cs="Arial" w:ascii="Arial" w:hAnsi="Arial"/>
          <w:bCs/>
        </w:rPr>
        <w:t>.  Aberta a sessão, o presidente solicitou ao vereador Dr. Vagner que lesse um versículo da Bíblia Sagrada na tribuna. Feita a leitura, o presidente comunicou que, em virtude da forte chuva ocorrida na sexta-feira anterior, a solenidade em comemoração ao Dia Internacional da Mulher fora adiada para o dia seguinte, dia 14 de março, terça-feira, às 19h. O presidente indagou então dos edis se estavam de acordo com o teor da ata da 5</w:t>
      </w:r>
      <w:r>
        <w:rPr>
          <w:rFonts w:cs="Arial" w:ascii="Microsoft Sans Serif" w:hAnsi="Microsoft Sans Serif"/>
          <w:bCs/>
        </w:rPr>
        <w:t>ª</w:t>
      </w:r>
      <w:r>
        <w:rPr>
          <w:rFonts w:cs="Arial" w:ascii="Arial" w:hAnsi="Arial"/>
          <w:bCs/>
        </w:rPr>
        <w:t xml:space="preserve"> (quinta) sessão ordinária do ano 2023,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o Poder Executivo (4 ofícios); balancete da Câmara referente ao mês de dezembro de 2022; do Departamento de Esportes, da EMEB Professor Lellis do Amaral Campos, de Kamila Paula Lopes, do vereador Rogério Mazzonetto, do Posto de Bombeiros de Bebedouro, do Educandário Santo Antônio de Bebedouro, da EMEF Yolanda Carolina Giglio Villela, da EMEF Dr. Augusto Vieira, da Guarda Civil Municipal, de Valéria Cruz, do vereador Jorge Cardoso, de Thiago Angeloni Gomes da Silva (2 ofícios), da EE Oswaldo Schiavon, de Ivete Spada e da Garagem Municipal (indicam nome ao título Trabalhador do Ano 2023); do Conselho Tutelar. OFÍCIOS À DIRETORA LEGISLATIVA - do Poder Executivo (2 ofícios). </w:t>
      </w:r>
      <w:r>
        <w:rPr>
          <w:rFonts w:cs="Arial" w:ascii="Arial" w:hAnsi="Arial"/>
          <w:u w:val="single"/>
        </w:rPr>
        <w:t>PROJETOS</w:t>
      </w:r>
      <w:r>
        <w:rPr>
          <w:rFonts w:cs="Arial" w:ascii="Arial" w:hAnsi="Arial"/>
        </w:rPr>
        <w:t xml:space="preserve"> - Projeto de Lei 12/2023, de autoria do Poder Executivo, que dispõe sobre abertura de crédito suplementar no valor de R$ 1.000.000,00 (um milhão de reais) que especifica. Projeto de Lei Complementar 03/2023, de autoria do Poder Executivo, que altera a Lei Complementar 145, de 11 de maio de 2022, que dispõe sobre a organização administrativa e reorganização do quadro de pessoal da Prefeitura Municipal de Bebedouro. Mensagem 01/2023 ao Projeto de Lei Complementar 03/2023, de autoria do Poder Executivo, que altera a Lei Complementar 145, de 11 de maio de 2022, que dispõe sobre a organização administrativa e reorganização do quadro de pessoal da Prefeitura Municipal de Bebedouro e dá outras providências. Projeto de Lei Complementar 04/2023, de autoria do Poder Executivo, que regulamenta, nos termos do § 6</w:t>
      </w:r>
      <w:r>
        <w:rPr>
          <w:rFonts w:cs="Arial" w:ascii="Microsoft Sans Serif" w:hAnsi="Microsoft Sans Serif"/>
        </w:rPr>
        <w:t>º</w:t>
      </w:r>
      <w:r>
        <w:rPr>
          <w:rFonts w:cs="Arial" w:ascii="Arial" w:hAnsi="Arial"/>
        </w:rPr>
        <w:t xml:space="preserve"> do art. 156 da Lei Complementar 122/2017, o Sistema de Estradas Rurais Municipais. Projeto de Decreto Legislativo 04/2023, de autoria dos vereadores Dr. Edgar Cheli - PSDB - e Jorge Cardoso - União Brasil -, que concede a Medalha Cel. Raul Furquim ao Professor MS José Pedro Toniosso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344/2023 - indica ao Prefeito que realize serviços de tapa-buracos no cruzamento da Rua General Osório com a Rua Prudente de Moraes; 345/2023 - indica ao Prefeito que determine a poda da árvore localizada no estacionamento do Colégio Anjo da Guarda, na Rua Nossa Senhora de Fátima, a 2 metros da Rua Vanor Junqueira Franco; 346/2023 - indica ao Prefeito que realize serviços de limpeza do lixo acumulado no Jardim do Bosque, próximo ao Centro Dia do Idoso, local em que reiteradamente têm sido despejados detritos por pessoas desprovidas de senso de asseio, bem como aquilatar a possibilidade de manutenção de vigilância, podendo ser por meio eletrônica, a fim de identificar os responsáveis; 347/2023 - indica ao Prefeito que efetue limpeza e desentupimento, com a retirada do lixo, na boca de lobo e na guia da Rua Nossa Senhora de Fátima, defronte ao número 928, na calçada da Chácara Furquim, Centro; 348/2023 - indica ao Prefeito que viabilize o plantio de mudas de árvores no passeio das avenidas Amélia Bernardini Cutrale e José Cutrale Junior, próximo ao HOSPITAL REGIONAL ESTADUAL DE BEBEDOURO; 349/2023 - indica ao Prefeito que viabilize a revitalização do canteiro central da Avenida Maria Dias, com plantação de grama, flores e colocação de lixeiras, promovendo, assim, um melhor impacto visual e maior valorização imobiliária do local; 350/2023 - indica ao Prefeito que viabilize a substituição da placa de nomenclatura da Rua Almeida Pinto, onde termina a Avenida Rafael Molinari, a qual se encontra totalmente ilegível, embora a placa publicitária esteja em perfeito estado; 351/2023 - indica ao Prefeito que providencie a limpeza do passeio público da Rua Nossa Senhora de Fátima, do lado oposto ao número 1330 (Chácara Furquim), local em que restos de vegetação atrapalham o caminhar de pedestres e o trânsito de cadeirantes, carrinhos de bebês, brinquedos de locomoção infantil, etc.; 352/2023 - indica ao Prefeito que acione a CPFL para que a empresa providencie a colocação de braço de iluminação pública no poste da Rua José Bergantini, próximo ao número 185, a cerca de 3m da esquina da Rua Luís Domingos, no Jardim das Laranjeiras;  353/2023 - indica ao Prefeito que viabilize a pintura da lombada existente na altura do número 245 da Avenida São Francisco, defronte à APAE, vez que, com o intenso tráfego de veículos e a ação do tempo, encontra-se bastante gasta, podendo causar acidente; 354/2023 - indica ao Prefeito que realize obras de melhorias no passeio público da Avenida Hércules Pereira Hortal, próximo à praça do Centenário, em razão de ter se arqueado, formando um saliência que dificulta o trânsito de pedestres, cadeirantes, carrinhos de bebês, oferecendo, enfim, risco de tropeços e impactos que podem causar lesões, contusões, traumas, ferimentos, etc.; 355/2023 - indica ao Prefeito que realize o evento em comemoração à Semana Municipal do Artesanato, a ser celebrada anualmente no período de 19 a 26 de março, e o Dia Municipal do Artesão, a ser comemorado anualmente no dia 19 de março, conforme a Lei Municipal 4.588/2013, de autoria de vários vereadores, um dos quais é o Excelentíssimo Alcaide; </w:t>
      </w:r>
      <w:r>
        <w:rPr>
          <w:rFonts w:cs="Arial" w:ascii="Arial" w:hAnsi="Arial"/>
          <w:u w:val="single"/>
        </w:rPr>
        <w:t>vereador Gilberto Viana - MDB</w:t>
      </w:r>
      <w:r>
        <w:rPr>
          <w:rFonts w:cs="Arial" w:ascii="Arial" w:hAnsi="Arial"/>
        </w:rPr>
        <w:t xml:space="preserve"> -  331/2023 - indica ao Prefeito que determine a poda urgente das árvores que compõem a arborização da Rua Paraguai, defronte aos números 42 e 52, Jardim Progresso;   332/2023 - indica ao Prefeito que, com o diretor de Obras, realize o recapeamento nas ruas do Jardim Ciranda; 333/2023 - indica ao Prefeito que, com o diretor de Obras, realize o recapeamento da Alameda Camaçari com a Alameda Corcovado, Residencial Parati; 334/2023 - indica ao Prefeito que determine a poda das árvores da EMEI Prof</w:t>
      </w:r>
      <w:r>
        <w:rPr>
          <w:rFonts w:cs="Arial" w:ascii="Microsoft Sans Serif" w:hAnsi="Microsoft Sans Serif"/>
        </w:rPr>
        <w:t>ª</w:t>
      </w:r>
      <w:r>
        <w:rPr>
          <w:rFonts w:cs="Arial" w:ascii="Arial" w:hAnsi="Arial"/>
        </w:rPr>
        <w:t xml:space="preserve"> Anna Nicolussi, Jardim Ciranda; 335/2023 - indica ao Prefeito que, com o diretor de Obras, determine a construção de uma canaleta no encontro da Rua Armandinho Miranda, Alameda Anselmo Buzinaro, Alameda Thomas Hegedus e Alameda José de Souza Lima, Jardim Vale do Sol; 336/2023 - indica ao Prefeito que, com o diretor de Obras, proceda à construção de uma canaleta para escoamento de águas pluviais na esquina das ruas Valter Machado e Dilaura Réis Gali, Residencial Rassim Dibe;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323/2023 - indica ao Prefeito e ao diretor de Obras que procedam à realização da operação tapa-buracos ou recapeamento na Rua Pará, em especial nos cruzamentos com as ruas Moacir Caldeira e Luís Bruneli, Jardim Marajá; 324/2023 - indica ao Prefeito e ao diretor de Obras que procedam à operação tapa-buracos na Rua Lucio Sarti, entre a Rua João Baptista Catalani e a Rua Luiz Minholo, Parque Eldorado; 325/2023 - indica ao Prefeito que determine a imediata reforma com adaptação dos banheiros do sambódromo municipal, em especial dos banheiros que ficam próximos ao barracão; 328/2023 - indica ao Prefeito, ao diretor de Obras e ao presidente do SAAEB Ambiental que determinem a realização da operação tapa-buracos na Rua Simão de Melo, no cruzamento anterior à Avenida Prefeito Edne José Piffer, em frente ao comércio de tijolos, no Jardim Centenário; </w:t>
      </w:r>
      <w:r>
        <w:rPr>
          <w:rFonts w:cs="Arial" w:ascii="Arial" w:hAnsi="Arial"/>
          <w:u w:val="single"/>
        </w:rPr>
        <w:t>vereador João Vitor - Cidadania23</w:t>
      </w:r>
      <w:r>
        <w:rPr>
          <w:rFonts w:cs="Arial" w:ascii="Arial" w:hAnsi="Arial"/>
        </w:rPr>
        <w:t xml:space="preserve"> - 329/2023 - indica ao Prefeito que determine ao diretor de Obras a realização da operação tapa-buracos no entroncamento da Rua Avelino Mariotini, altura do número 1322, esquina da Escola Gustavo Fernando Kuhlmann, no distrito de Botafogo; </w:t>
      </w:r>
      <w:r>
        <w:rPr>
          <w:rFonts w:cs="Arial" w:ascii="Arial" w:hAnsi="Arial"/>
          <w:u w:val="single"/>
        </w:rPr>
        <w:t>vereador Jorge Cardoso - União Brasil</w:t>
      </w:r>
      <w:r>
        <w:rPr>
          <w:rFonts w:cs="Arial" w:ascii="Arial" w:hAnsi="Arial"/>
        </w:rPr>
        <w:t xml:space="preserve"> - 316/2023 - reitera a Indicação 953/2021 ao Prefeito, para que determine a realização de obras de pavimentação na altura do número 247 da Rua Aparecida Lima de Oliveira, Jardim São Francisco, visto que se encontra em péssimo estado de conservação, que piora a cada dia com o surgimento de novos buracos e o crescimento de outros; 342/2023 - indica ao Prefeito, ao diretor de Obras e ao subdiretor de Obras que providenciem a iluminação pública na Avenida Odilon de Campos Filhos, que cruza os bairros Jardins Parati II e III; </w:t>
      </w:r>
      <w:r>
        <w:rPr>
          <w:rFonts w:cs="Arial" w:ascii="Arial" w:hAnsi="Arial"/>
          <w:u w:val="single"/>
        </w:rPr>
        <w:t>vereador Tchelão - PDT</w:t>
      </w:r>
      <w:r>
        <w:rPr>
          <w:rFonts w:cs="Arial" w:ascii="Arial" w:hAnsi="Arial"/>
        </w:rPr>
        <w:t xml:space="preserve"> -  317/2023 - indica ao Prefeito que determine a poda das árvores que tapam a iluminação pública ao longo da Avenida Vicente Ceriana César;  318/2023 - indica ao Prefeito que determine a instalação de uma academia de ginástica ao ar livre no distrito de Turvínea; 319/2023 - indica ao Prefeito que homenageie o falecido comerciante Mauro Paulini atribuindo seu nome a um logradouro público de nossa cidade; 320/2023 - indica ao Prefeito que determine, a princípio, um estudo prévio dos melhores locais e, subsequentemente, a célere instalação de redutores de velocidade (lombadas) nas proximidades da entrada do cemitério municipal, nas duas faixas da Avenida Major Eduardo da Silva Pereira; 321/2023 - indica ao Prefeito que determine a averiguação imediata dos transportes público e privado nos distritos e seu restabelecimento de maneira satisfatória e com celeridade;  322/2023 - indica ao Prefeito que determine o conserto das avarias na iluminação da Praça das Frutas, no Jardim Menino Deus;  326/2023 - indica ao Prefeito que determine a melhoria do escoamento de água no cruzamento das ruas Plauto Guimarães com Missionários, no Jardim União, com a instalação de novas canaletas; 327/2023 - indica ao Prefeito que determine o recapeamento asfáltico da Rua Teodoro Pinotti, no bairro Jardim Centenário; 343/2023 - indica ao Prefeito que determine a retirada de uma faixa de pedestre na frente do número 504 da Avenida Vicente Ceriana César, no bairro Parati III; </w:t>
      </w:r>
      <w:r>
        <w:rPr>
          <w:rFonts w:cs="Arial" w:ascii="Arial" w:hAnsi="Arial"/>
          <w:u w:val="single"/>
        </w:rPr>
        <w:t>vereador Paulo Bianchini - Solidariedade</w:t>
      </w:r>
      <w:r>
        <w:rPr>
          <w:rFonts w:cs="Arial" w:ascii="Arial" w:hAnsi="Arial"/>
        </w:rPr>
        <w:t xml:space="preserve"> -  337/2023 - indica ao Prefeito que determine a realização de estudos técnicos para a implantação de dispositivos e medidas efetivas para a redução de velocidade, com a construção de lombofaixa, na Avenida Prefeito Joaquim Alves Guimarães, em frente à Igreja Santo Inácio de Loyola; 338/2023 - indica ao Prefeito e ao diretor de Obras que determinem a realização da operação tapa-buracos na Rua Cel. João Manoel, cruzamento com a Cel. Joaquim José de Lima; 339/2023 - indica ao Prefeito e ao diretor de Obras que determinem a realização da operação tapa-buracos na Rua General Osório, cruzamento com a Rua Campos Sales; 340/2023 - indica ao Prefeito e ao diretor de Obras que determinem a realização da operação tapa-buracos na Rua General Osório, em frente ao número 775; 341/2023 - indica ao Prefeito e ao diretor de Obras que determinem a realização da operação tapa-buracos na Rua Oscar Werneck, em frente ao número 513; </w:t>
      </w:r>
      <w:r>
        <w:rPr>
          <w:rFonts w:cs="Arial" w:ascii="Arial" w:hAnsi="Arial"/>
          <w:u w:val="single"/>
        </w:rPr>
        <w:t>vereador Dr. Vagner - PSB</w:t>
      </w:r>
      <w:r>
        <w:rPr>
          <w:rFonts w:cs="Arial" w:ascii="Arial" w:hAnsi="Arial"/>
        </w:rPr>
        <w:t xml:space="preserve"> -  330/2023 - indica ao Prefeito que determine a realização da operação tapa-buracos na rua Professor Edmundo Pacheco de Mello, no bairro Residencial Pedro Maia. </w:t>
      </w:r>
      <w:r>
        <w:rPr>
          <w:rFonts w:cs="Arial" w:ascii="Arial" w:hAnsi="Arial"/>
          <w:u w:val="single"/>
        </w:rPr>
        <w:t>MOÇÕES</w:t>
      </w:r>
      <w:r>
        <w:rPr>
          <w:rFonts w:cs="Arial" w:ascii="Arial" w:hAnsi="Arial"/>
        </w:rPr>
        <w:t xml:space="preserve"> - 56/2023, de autoria da edilidade, de PESAR à família de Dorival Nunes por seu passamento dia 27 de fevereiro último; 57/2023, de autoria da edilidade, de PESAR à família de Maria de Lourdes Bulle Janini por seu passamento dia 2 de março último; 58/2023, de autoria da edilidade, de PESAR à família de Joaquim Timoteo Filho por seu passamento dia 3 de março último; 59/2023 - de autoria dos vereadores Dr</w:t>
      </w:r>
      <w:r>
        <w:rPr>
          <w:rFonts w:cs="Arial" w:ascii="Microsoft Sans Serif" w:hAnsi="Microsoft Sans Serif"/>
        </w:rPr>
        <w:t>ª</w:t>
      </w:r>
      <w:r>
        <w:rPr>
          <w:rFonts w:cs="Arial" w:ascii="Arial" w:hAnsi="Arial"/>
        </w:rPr>
        <w:t xml:space="preserve"> Ivanete Xavier - PSDB - e Chanel - Solidariedade -, de APLAUSOS E RECONHECIMENTO à médica Dr</w:t>
      </w:r>
      <w:r>
        <w:rPr>
          <w:rFonts w:cs="Arial" w:ascii="Microsoft Sans Serif" w:hAnsi="Microsoft Sans Serif"/>
        </w:rPr>
        <w:t>ª</w:t>
      </w:r>
      <w:r>
        <w:rPr>
          <w:rFonts w:cs="Arial" w:ascii="Arial" w:hAnsi="Arial"/>
        </w:rPr>
        <w:t xml:space="preserve"> Karla Maria Barbosa Piffer, a Ana Laura Piffer e aos senhores Oswaldo Junqueira Franco e Idio Zucchi Júnior, </w:t>
      </w:r>
      <w:r>
        <w:rPr>
          <w:rFonts w:cs="Arial" w:ascii="Arial" w:hAnsi="Arial"/>
          <w:bCs/>
          <w:color w:val="000000"/>
        </w:rPr>
        <w:t xml:space="preserve">especialmente pela situação de salvamento e ajuda realizada na catástrofe na Barra do Sahy, atendendo e salvando vidas e prestando inestimável serviço à sociedade e à saúde pública, com seus familiares e amigos sempre ao seu lado, bem como pelo </w:t>
      </w:r>
      <w:r>
        <w:rPr>
          <w:rFonts w:cs="Arial" w:ascii="Arial" w:hAnsi="Arial"/>
          <w:color w:val="000000"/>
        </w:rPr>
        <w:t xml:space="preserve">amor e carinho que dispensaram a toda a população necessitada em decorrência dos desabamentos e enchentes que deixaram tantas vítimas. </w:t>
      </w:r>
      <w:r>
        <w:rPr>
          <w:rFonts w:cs="Arial" w:ascii="Arial" w:hAnsi="Arial"/>
          <w:u w:val="single"/>
        </w:rPr>
        <w:t>REQUERIMENTOS</w:t>
      </w:r>
      <w:r>
        <w:rPr>
          <w:rFonts w:cs="Arial" w:ascii="Arial" w:hAnsi="Arial"/>
        </w:rPr>
        <w:t xml:space="preserve"> - 16/2023, de autoria da vereadora Dr</w:t>
      </w:r>
      <w:r>
        <w:rPr>
          <w:rFonts w:cs="Arial" w:ascii="Microsoft Sans Serif" w:hAnsi="Microsoft Sans Serif"/>
        </w:rPr>
        <w:t>ª</w:t>
      </w:r>
      <w:r>
        <w:rPr>
          <w:rFonts w:cs="Arial" w:ascii="Arial" w:hAnsi="Arial"/>
        </w:rPr>
        <w:t xml:space="preserve"> Ivanete Xavier - PSDB -, requerendo ao Prefeito e ao interventor do IMESB Victório Cardassi que respondam, dentro do prazo regimental, a questionamentos referentes ao Instituto; 17/2023, de autoria da vereadora Dr</w:t>
      </w:r>
      <w:r>
        <w:rPr>
          <w:rFonts w:cs="Arial" w:ascii="Microsoft Sans Serif" w:hAnsi="Microsoft Sans Serif"/>
        </w:rPr>
        <w:t>ª</w:t>
      </w:r>
      <w:r>
        <w:rPr>
          <w:rFonts w:cs="Arial" w:ascii="Arial" w:hAnsi="Arial"/>
        </w:rPr>
        <w:t xml:space="preserve"> Ivanete Xavier - PSDB -, requerendo ao Prefeito e ao secretário de Educação que respondam, dentro do prazo regimental, a questionamentos referentes aos equipamentos de informática e também aos que serão adquirid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Rogério Mazzonetto</w:t>
      </w:r>
      <w:r>
        <w:rPr>
          <w:rFonts w:cs="Arial" w:ascii="Arial" w:hAnsi="Arial"/>
          <w:bCs/>
        </w:rPr>
        <w:t xml:space="preserve"> solicitou concessão de urgência, para inclusão à Ordem do Dia, ao Projeto de Lei 12/2023 e ao Projeto de Lei Complementar 04/2023, ambos de autoria do Poder Executivo. Não havendo nenhum outro pedido, o presidente passou à Palavra Livre no Expediente. Fizeram uso da palavra, nesta ordem, os vereadores Gilberto Viana (9min25), Jorge Cardoso (16min39), Dr</w:t>
      </w:r>
      <w:r>
        <w:rPr>
          <w:rFonts w:cs="Arial" w:ascii="Microsoft Sans Serif" w:hAnsi="Microsoft Sans Serif"/>
          <w:bCs/>
        </w:rPr>
        <w:t>ª</w:t>
      </w:r>
      <w:r>
        <w:rPr>
          <w:rFonts w:cs="Arial" w:ascii="Arial" w:hAnsi="Arial"/>
          <w:bCs/>
        </w:rPr>
        <w:t xml:space="preserve"> Ivanete Xavier (29min03), Dr. Edgar Cheli (33min07), que concedeu um aparte ao vereador Jorge Cardoso, e Chanel (José Baptista) (40min31). Encerrada a Palavra Livre, o presidente passou à Explicação Pessoal. Fizeram uso da palavra, nesta ordem, os vereadores Paulo Bianchini (54min06), Dr. Vagner (56min07), que concedeu um aparte ao vereador Jorge Cardoso, Mariangela Mussolini (64min25), que concedeu um aparte ao vereador Dr. Vagner, Gilberto Viana (70min20), Jorge Cardoso (74min01), Dr</w:t>
      </w:r>
      <w:r>
        <w:rPr>
          <w:rFonts w:cs="Arial" w:ascii="Microsoft Sans Serif" w:hAnsi="Microsoft Sans Serif"/>
          <w:bCs/>
        </w:rPr>
        <w:t>ª</w:t>
      </w:r>
      <w:r>
        <w:rPr>
          <w:rFonts w:cs="Arial" w:ascii="Arial" w:hAnsi="Arial"/>
          <w:bCs/>
        </w:rPr>
        <w:t xml:space="preserve"> Ivanete Xavier (80min21), Dr. Edgar Cheli (87min46), que concedeu um aparte ao vereador Jorge Cardoso, Rogério Mazzonetto (91min42) e João Vitor (98min19). Encerrada a Explicação Pessoal, o presidente consultou os edis sobre os pedidos feitos na Questão de Ordem Regimental. Havendo concordância com os pedidos, o PL 12/2023 e o PLC 04/2023 passaram a constar da Ordem do Dia.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ao PLC 04/2023. Reaberta a sessão, e tendo a CJR exarado parecer de legalidade e constitucionalidade ao PL 04/2023 e a CFO e a CAG exarado pareceres de regularidade à referida propositura, o presidente passou à discussão desta. </w:t>
      </w:r>
      <w:r>
        <w:rPr>
          <w:rFonts w:cs="Arial" w:ascii="Arial" w:hAnsi="Arial"/>
          <w:u w:val="single"/>
        </w:rPr>
        <w:t>Projeto de Lei Complementar 04/2023, de autoria do Poder Executivo, que regulamenta, nos termos do § 6</w:t>
      </w:r>
      <w:r>
        <w:rPr>
          <w:rFonts w:cs="Arial" w:ascii="Microsoft Sans Serif" w:hAnsi="Microsoft Sans Serif"/>
          <w:u w:val="single"/>
        </w:rPr>
        <w:t>º</w:t>
      </w:r>
      <w:r>
        <w:rPr>
          <w:rFonts w:cs="Arial" w:ascii="Arial" w:hAnsi="Arial"/>
          <w:u w:val="single"/>
        </w:rPr>
        <w:t xml:space="preserve"> do art. 156 da Lei Complementar 122/2017, o Sistema de Estradas Rurais Municipais</w:t>
      </w:r>
      <w:r>
        <w:rPr>
          <w:rFonts w:cs="Arial" w:ascii="Arial" w:hAnsi="Arial"/>
        </w:rPr>
        <w:t>. P</w:t>
      </w:r>
      <w:r>
        <w:rPr>
          <w:rFonts w:cs="Arial" w:ascii="Arial" w:hAnsi="Arial"/>
          <w:bCs/>
        </w:rPr>
        <w:t>arecer da Comissão de Justiça e Redação (Paulo Bianchini</w:t>
      </w:r>
      <w:r>
        <w:rPr>
          <w:rFonts w:cs="Arial" w:ascii="Arial" w:hAnsi="Arial"/>
        </w:rPr>
        <w:t>, Jorge Cardoso e Mariangela Mussolini</w:t>
      </w:r>
      <w:r>
        <w:rPr>
          <w:rFonts w:cs="Arial" w:ascii="Arial" w:hAnsi="Arial"/>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Arial" w:ascii="Arial" w:hAnsi="Arial"/>
        </w:rPr>
        <w:t>, Paulo Bianchini e Jorge Cardoso</w:t>
      </w:r>
      <w:r>
        <w:rPr>
          <w:rFonts w:cs="Arial" w:ascii="Arial" w:hAnsi="Arial"/>
          <w:bCs/>
        </w:rPr>
        <w:t xml:space="preserve">): todos os membros pela regularidade. Na discussão, falou o líder do Governo, vereador Rogério Mazzonetto (116min58). No encaminhamento, falou o líder do PSB, vereador Dr. Vagner (117min50) e o líder do União Brasil, vereador Jorge Cardoso (118min32). Aprovado por unanimidade. </w:t>
      </w:r>
      <w:r>
        <w:rPr>
          <w:rFonts w:cs="Arial" w:ascii="Arial" w:hAnsi="Arial"/>
          <w:u w:val="single"/>
        </w:rPr>
        <w:t xml:space="preserve">Projeto de Lei 12/2023, de autoria do Poder Executivo, que dispõe sobre abertura de crédito suplementar no valor de R$ 1.000.000,00 (um milhão de reais) que especifica. </w:t>
      </w:r>
      <w:r>
        <w:rPr>
          <w:rFonts w:cs="Arial" w:ascii="Arial" w:hAnsi="Arial"/>
        </w:rPr>
        <w:t>P</w:t>
      </w:r>
      <w:r>
        <w:rPr>
          <w:rFonts w:cs="Arial" w:ascii="Arial" w:hAnsi="Arial"/>
          <w:bCs/>
        </w:rPr>
        <w:t>arecer da Comissão de Justiça e Redação (Paulo Bianchini</w:t>
      </w:r>
      <w:r>
        <w:rPr>
          <w:rFonts w:cs="Arial" w:ascii="Arial" w:hAnsi="Arial"/>
        </w:rPr>
        <w:t>, Jorge Cardoso e Mariangela Mussolini</w:t>
      </w:r>
      <w:r>
        <w:rPr>
          <w:rFonts w:cs="Arial" w:ascii="Arial" w:hAnsi="Arial"/>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Arial" w:ascii="Arial" w:hAnsi="Arial"/>
        </w:rPr>
        <w:t>, Paulo Bianchini e Jorge Cardoso</w:t>
      </w:r>
      <w:r>
        <w:rPr>
          <w:rFonts w:cs="Arial" w:ascii="Arial" w:hAnsi="Arial"/>
          <w:bCs/>
        </w:rPr>
        <w:t xml:space="preserve">): todos os membros pela regularidade. Aprovado sem discussão por unanimidade. </w:t>
      </w:r>
      <w:r>
        <w:rPr>
          <w:rFonts w:cs="Arial" w:ascii="Arial" w:hAnsi="Arial"/>
          <w:u w:val="single"/>
        </w:rPr>
        <w:t>Projeto de Lei 05/2023, de autoria do vereador Gilberto Viana - MDB -, que regulamenta no âmbito do município de Bebedouro o direito à moradia de pessoas vítimas de violência doméstica nos termos do artigo 3</w:t>
      </w:r>
      <w:r>
        <w:rPr>
          <w:rFonts w:cs="Microsoft Sans Serif" w:ascii="Microsoft Sans Serif" w:hAnsi="Microsoft Sans Serif"/>
          <w:u w:val="single"/>
        </w:rPr>
        <w:t>º</w:t>
      </w:r>
      <w:r>
        <w:rPr>
          <w:rFonts w:cs="Arial" w:ascii="Arial" w:hAnsi="Arial"/>
          <w:u w:val="single"/>
        </w:rPr>
        <w:t xml:space="preserve"> da Lei Nacional 11.340/2006</w:t>
      </w:r>
      <w:r>
        <w:rPr>
          <w:rFonts w:cs="Arial" w:ascii="Arial" w:hAnsi="Arial"/>
        </w:rPr>
        <w:t>. P</w:t>
      </w:r>
      <w:r>
        <w:rPr>
          <w:rFonts w:cs="Arial" w:ascii="Arial" w:hAnsi="Arial"/>
          <w:bCs/>
        </w:rPr>
        <w:t>arecer da Comissão de Justiça e Redação (Paulo Bianchini</w:t>
      </w:r>
      <w:r>
        <w:rPr>
          <w:rFonts w:cs="Arial" w:ascii="Arial" w:hAnsi="Arial"/>
        </w:rPr>
        <w:t>, Jorge Cardoso e Mariangela Mussolini</w:t>
      </w:r>
      <w:r>
        <w:rPr>
          <w:rFonts w:cs="Arial" w:ascii="Arial" w:hAnsi="Arial"/>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Arial" w:ascii="Arial" w:hAnsi="Arial"/>
        </w:rPr>
        <w:t>, Paulo Bianchini e Jorge Cardoso</w:t>
      </w:r>
      <w:r>
        <w:rPr>
          <w:rFonts w:cs="Arial" w:ascii="Arial" w:hAnsi="Arial"/>
          <w:bCs/>
        </w:rPr>
        <w:t>): todos os membros pela regularidade. Na discussão, falaram os vereadores Gilberto Viana (122min09), Dr</w:t>
      </w:r>
      <w:r>
        <w:rPr>
          <w:rFonts w:cs="Microsoft Sans Serif" w:ascii="Microsoft Sans Serif" w:hAnsi="Microsoft Sans Serif"/>
          <w:bCs/>
        </w:rPr>
        <w:t>ª</w:t>
      </w:r>
      <w:r>
        <w:rPr>
          <w:rFonts w:cs="Arial" w:ascii="Arial" w:hAnsi="Arial"/>
          <w:bCs/>
        </w:rPr>
        <w:t xml:space="preserve"> Ivanete Xavier (125min15) e Dr. Edgar Cheli (128min23). No encaminhamento, falou o vereador Jorge Cardoso (128min51). Aprovado por unanimidade. O presidente voltou então a lembrar a todos que no dia seguinte, às 19h, a Câmara realizaria a solenidade em comemoração ao Dia Internacional das Mulheres, com a entrega do Diploma de Reconhecimento Público Professora Doutora Maria José Bueno Casseb - Zezé Casseb -, solenidade adiada do dia 10 para o dia 14 de março devido à forte chuva de 110mm que inundou parcialmente as dependências da Câmara. Lembrou ainda que dia 17 de março, às 20h, a Câmara realizaria a solenidade de entrega do título de Cidadão Bebedourense ao delegado Paulo Roberto Montelli. Nada mais havendo a tratar-se, o presidente encerrou a sessão, convocando a edilidade para a 7</w:t>
      </w:r>
      <w:r>
        <w:rPr>
          <w:rFonts w:cs="Arial" w:ascii="Microsoft Sans Serif" w:hAnsi="Microsoft Sans Serif"/>
          <w:bCs/>
        </w:rPr>
        <w:t>ª</w:t>
      </w:r>
      <w:r>
        <w:rPr>
          <w:rFonts w:cs="Arial" w:ascii="Arial" w:hAnsi="Arial"/>
          <w:bCs/>
        </w:rPr>
        <w:t xml:space="preserve"> (sétima) sessão ordinária do ano 2023, a realizar-se dia 20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março de 20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Edgar Cheli Júnior</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ariangela Ferraz Mussolini             Marcelo dos Santos de Oliveira</w:t>
      </w:r>
    </w:p>
    <w:p>
      <w:pPr>
        <w:pStyle w:val="Normal"/>
        <w:jc w:val="center"/>
        <w:rPr/>
      </w:pP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39:00Z</dcterms:created>
  <dc:creator>Secretaria da Câmara Municipal de Bebedouro</dc:creator>
  <dc:description/>
  <cp:keywords/>
  <dc:language>en-US</dc:language>
  <cp:lastModifiedBy>Camara</cp:lastModifiedBy>
  <dcterms:modified xsi:type="dcterms:W3CDTF">2023-03-15T17:22:00Z</dcterms:modified>
  <cp:revision>38</cp:revision>
  <dc:subject/>
  <dc:title>Ata da 6ª Sessão Ordinária da Câmara Municipal de Bebedouro do ano 2023, realizada em 13/03</dc:title>
</cp:coreProperties>
</file>