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PHIP/005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>Bebedouro, 17 de janei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Direto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Tendo em vista vários pedidos dos munícipes que se servem do Transporte Coletivo, que pegam o ônibus no ponto em frente a Radio Caminho Seguro, estão pedindo  providencias no sentido de tapar um buraco ali existente, onde  o circular para e cai no buraco molha todas as pessoas que estão ali neste ponto, e também  o mesmo dificulta a parada do referido circular.  No aguardo de suas providências, antecipamos nossos agrade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Henrique Ignácio Pereira (Paulo Bola)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-PTB</w:t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mo. Senhor Gilmar Aparecido Felt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etor do Departamento de Planejamento e Obra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ebedouro-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1-31T19:22:00Z</dcterms:modified>
  <cp:revision>3</cp:revision>
  <dc:subject/>
  <dc:title/>
</cp:coreProperties>
</file>