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30 de janeir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005/13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Ofício datado de 14 de janeiro de 2013, subscrito pelo Diretor de Gabinete, Dr. Archibaldo Brasil Martinez de Camargo, via do qual solicita a indicação dos representantes da Câmara Municipal de Bebedouro para integrarem a Coordenadoria Municipal de Defesa Civil e OEC 003/13 de 21 de janeir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reconsiderar a sugestão dos vereadores Fernando José Piffer – RG: 17.615.882-0 e Sebastiana M. R. T. de Camargo – RG: 11.518.761-3 para integrarem a Coordenadoria Municipal de Defesa Civil – COMDEC, tendo em vista que, segundo o V. ACÓRDÃO proferido nos autos da ação direta de inconstitucionalidade de lei nº 106.924-0/0-00 cuja cópia segue em anexo </w:t>
      </w:r>
      <w:r>
        <w:rPr>
          <w:rFonts w:cs="Arial" w:ascii="Arial" w:hAnsi="Arial"/>
          <w:sz w:val="18"/>
          <w:szCs w:val="18"/>
        </w:rPr>
        <w:t>(vide doc. anexo)</w:t>
      </w:r>
      <w:r>
        <w:rPr>
          <w:rFonts w:cs="Arial" w:ascii="Arial" w:hAnsi="Arial"/>
          <w:sz w:val="22"/>
          <w:szCs w:val="22"/>
        </w:rPr>
        <w:t>, a participação de vereador na estrutura do Poder Executivo afronta, dentre outros dispositivos e princípios, o artigo 15, II, “b”, da Constituição do Estado de São Paulo e, porque não, o artigo 22, II, “b”, da L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em mais, renovamos nossos votos de elevada estima e consider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o Rafael Latorre Dao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Ilmo. Sr. Dr. </w:t>
      </w:r>
      <w:r>
        <w:rPr>
          <w:rFonts w:cs="Arial" w:ascii="Arial" w:hAnsi="Arial"/>
          <w:b/>
          <w:sz w:val="22"/>
          <w:szCs w:val="22"/>
        </w:rPr>
        <w:t>Archibaldo Brasil Martinez de Camar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2-01T17:35:00Z</dcterms:modified>
  <cp:revision>3</cp:revision>
  <dc:subject/>
  <dc:title/>
</cp:coreProperties>
</file>