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NJDA/005/2013 – bn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06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 atenção ao Ofício nº 31 - DIR, enviado pela Diretora da ETEC Prof. Idio Zucchi, Andrea Bessa Carnassa (em anexo), solicita um veículo para transporte dos estudantes do Ensino Médio da instituição de ensi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erto de contar com su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</w:rPr>
        <w:t>Nasser José Delgado Abdallah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ab/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</w:rPr>
        <w:t>VEREADOR – PV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ab/>
        <w:t>VEREADOR - PSDB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/Cópia a </w:t>
      </w:r>
      <w:r>
        <w:rPr>
          <w:rFonts w:cs="Arial" w:ascii="Arial" w:hAnsi="Arial"/>
          <w:b/>
          <w:bCs/>
          <w:sz w:val="26"/>
          <w:szCs w:val="26"/>
        </w:rPr>
        <w:t xml:space="preserve">Luis Carlos dos Santos </w:t>
      </w:r>
      <w:r>
        <w:rPr>
          <w:rFonts w:cs="Arial" w:ascii="Arial" w:hAnsi="Arial"/>
          <w:b/>
          <w:sz w:val="26"/>
          <w:szCs w:val="26"/>
        </w:rPr>
        <w:t xml:space="preserve">– Garagem Municipal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06T20:04:00Z</dcterms:modified>
  <cp:revision>6</cp:revision>
  <dc:subject/>
  <dc:title/>
</cp:coreProperties>
</file>