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49/2013, de autoria de todos os Vereadores, aprovada em Sessão Ordinária realizada no dia 22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3-05-07T21:20:00Z</dcterms:modified>
  <cp:revision>12</cp:revision>
  <dc:subject/>
  <dc:title/>
</cp:coreProperties>
</file>