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Bebedouro, Capital Nacional da Laranja, 22 de Maio de 2013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EVLGS/004/2013 - isl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6"/>
          <w:szCs w:val="26"/>
        </w:rPr>
        <w:t>Senhor Deputado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ab/>
      </w:r>
      <w:r>
        <w:rPr>
          <w:rFonts w:cs="Verdana" w:ascii="Verdana" w:hAnsi="Verdana"/>
        </w:rPr>
        <w:t xml:space="preserve">Vimos pelo presente solicitar de Vossa Excelência, </w:t>
      </w:r>
      <w:r>
        <w:rPr>
          <w:rFonts w:cs="Arial" w:ascii="Verdana" w:hAnsi="Verdana"/>
        </w:rPr>
        <w:t>uma atenção especial no sentido de viabilizar recursos financeiros na ordem de R$100.000,00 (cem mil reais) para a reforma de um importante espaço de lazer em nosso município, a pista de skate. Muitos jovens e famílias frenquentam diariamente o local. Porém, a falta de manutenção tem prejudicado a prática do skate, pois a pista encontra-se muito esburacada, e também tem inibido o passei das famílias, pois faltam iluminação para a noite, lixeiras, sanitários e bebedouros d’ água, conforme fotos anex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ab/>
        <w:tab/>
        <w:t>Nossos jovens contam hoje com poucas possibilidades de lazer, poucos espaços adequados para a prática esportiva e passeios públicos, devido ao descaso da gestão anterior. Neste momento, buscamos reconstruir nossa cidade e oferecer aos jovens e crianças espaços bem cuidados afim de estimular a prática esportiva e o lazer.</w:t>
      </w:r>
    </w:p>
    <w:p>
      <w:pPr>
        <w:pStyle w:val="Normal"/>
        <w:ind w:firstLine="2832"/>
        <w:jc w:val="both"/>
        <w:rPr/>
      </w:pPr>
      <w:r>
        <w:rPr>
          <w:rFonts w:cs="Verdana" w:ascii="Verdana" w:hAnsi="Verdana"/>
        </w:rPr>
        <w:t>Certos de poder contar com vossa valorosa colaboração, antecipamos nossos sinceros agradeci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6"/>
          <w:szCs w:val="26"/>
        </w:rPr>
        <w:t>Lucas Seren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2"/>
          <w:szCs w:val="22"/>
        </w:rPr>
        <w:t>VEREADOR – DEM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>Excelentíssimo Senhor</w:t>
      </w:r>
    </w:p>
    <w:p>
      <w:pPr>
        <w:pStyle w:val="Normal"/>
        <w:rPr/>
      </w:pPr>
      <w:r>
        <w:rPr>
          <w:rStyle w:val="St"/>
          <w:rFonts w:cs="Verdana" w:ascii="Verdana" w:hAnsi="Verdana"/>
          <w:b/>
          <w:sz w:val="26"/>
          <w:szCs w:val="26"/>
        </w:rPr>
        <w:t>Eleuses Paiva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D. Deputado Federal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BRASÍLIA-DF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4T13:16:00Z</dcterms:modified>
  <cp:revision>3</cp:revision>
  <dc:subject/>
  <dc:title/>
</cp:coreProperties>
</file>