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73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herezinha Rotundo da Silveir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Ignes Mendes do Prado Rotundo e do Sr. Miguel Rotundo, viúva do Sr. Mario Megale da Silveira, deixou os filhos: Fátima, Maria Inês, Humberto Miguel e Már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Therezinh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 xml:space="preserve">Therezinha </w:t>
      </w:r>
      <w:r>
        <w:rPr>
          <w:rFonts w:cs="Arial" w:ascii="Arial" w:hAnsi="Arial"/>
          <w:b/>
          <w:i/>
          <w:color w:val="000000"/>
          <w:sz w:val="28"/>
          <w:szCs w:val="28"/>
        </w:rPr>
        <w:t>Rotundo da Silveir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, quando no dia 12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Therezinh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Therezinh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Therezinh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Therezinha Rotundo da Silvei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12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2:00Z</dcterms:created>
  <dc:creator>JORGE</dc:creator>
  <dc:description/>
  <dc:language>en-US</dc:language>
  <cp:lastModifiedBy>Sonia</cp:lastModifiedBy>
  <cp:lastPrinted>2023-03-15T10:46:00Z</cp:lastPrinted>
  <dcterms:modified xsi:type="dcterms:W3CDTF">2023-03-15T13:48:00Z</dcterms:modified>
  <cp:revision>3</cp:revision>
  <dc:subject/>
  <dc:title/>
</cp:coreProperties>
</file>