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7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iz Carlos Politi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Anna Chioda Politi e do Sr. Pio Frederico Politi, viúvo da Sra. Marina Dorothea Pulido Politi, deixa os filhos: Maria Antonia e Luiz Améric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Politi, como era conhecido por todos, 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</w:rPr>
        <w:t>Luiz Carlos Polit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</w:t>
      </w:r>
      <w:r>
        <w:rPr>
          <w:rFonts w:cs="Arial" w:ascii="Arial" w:hAnsi="Arial"/>
          <w:bCs/>
          <w:color w:val="000000"/>
          <w:szCs w:val="28"/>
        </w:rPr>
        <w:t xml:space="preserve">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Politi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Luiz Carlos Politi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, lembrando-os de que o momento é de saudade, mas, embora difícil de suportar, sem ofuscar tudo de bom que o Sr. Polit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Luiz Carlos Politi</w:t>
      </w:r>
      <w:r>
        <w:rPr>
          <w:rFonts w:cs="Arial" w:ascii="Arial" w:hAnsi="Arial"/>
          <w:sz w:val="28"/>
          <w:szCs w:val="28"/>
        </w:rPr>
        <w:t xml:space="preserve"> por seu passamento dia 0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4:00Z</dcterms:created>
  <dc:creator>JORGE</dc:creator>
  <dc:description/>
  <dc:language>en-US</dc:language>
  <cp:lastModifiedBy>Sonia</cp:lastModifiedBy>
  <cp:lastPrinted>2023-03-15T10:40:00Z</cp:lastPrinted>
  <dcterms:modified xsi:type="dcterms:W3CDTF">2023-03-14T14:04:00Z</dcterms:modified>
  <cp:revision>2</cp:revision>
  <dc:subject/>
  <dc:title/>
</cp:coreProperties>
</file>