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5/2013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recapeamento de vias públicas do Residencial San Conrado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Senhor Deputado, 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Através deste, venho solicitar o apoio de Vossa Excelência na destinação de R$ 500 mil (quinhentos mil reais) para custear o ansiado recapeamento de vias públicas do Residencial San Conrado, que se refere a bairro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bastante povoado localizado na grande região central desta cidade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Tendo em vista as condições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em que se encontra a pavimentação das vias públicas e o reconhecido anseio dos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moradores e de outros cidadãos que, para diversos fins (inclusive comerciais e/ou educacional), o frequentam com mais regularidade, o serviço de recapeamento se faz necessário no bairro (Residencial San Conrado). E o motivo pela qual recorro a Vossa Excelência é a indisponibilidade de recursos financeiros no orçamento municipal, cuja atual estimava de custos é da ordem R$ 500 mil, para ser empenhada na solução do problema, que, com o passar do tempo, se agrava a cada d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Certo de poder contar com a sua habitual atenção para com o nosso município e cidadãos, faço-lhe, Senhor Deputado, de par com meus antecipados agradecimentos, protestos da mais alta estima e consideração, com que me subscrev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tenciosamente 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03 de julho de 2013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DT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los Renato Serotine (TOTA)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 DE GABINETE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naldo jardim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D. DEPUTADO FEDERAL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BRASÍLIA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6:00Z</dcterms:created>
  <dc:creator>JORGE</dc:creator>
  <dc:description/>
  <dc:language>en-US</dc:language>
  <cp:lastModifiedBy>luis</cp:lastModifiedBy>
  <cp:lastPrinted>2013-07-03T15:41:00Z</cp:lastPrinted>
  <dcterms:modified xsi:type="dcterms:W3CDTF">2013-08-20T19:56:00Z</dcterms:modified>
  <cp:revision>2</cp:revision>
  <dc:subject/>
  <dc:title>PROJETO DE RESOLUÇÃO Nº       / 2009</dc:title>
</cp:coreProperties>
</file>