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4 de març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065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03/2023 de autoria da vereadora Dra. Ivanete Cristina Xavier, encaminhamos as informações prestadas pelo Departamento Municipal de Assistência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10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3-14T19:10:00Z</dcterms:modified>
  <cp:revision>2</cp:revision>
  <dc:subject/>
  <dc:title>OFÍCIO ESPECIAL – GABINETE DO PREFEITO</dc:title>
</cp:coreProperties>
</file>