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OITAVA </w:t>
      </w:r>
      <w:r>
        <w:rPr>
          <w:sz w:val="24"/>
        </w:rPr>
        <w:t>REUNIÃO DO ANO 20</w:t>
      </w:r>
      <w:r>
        <w:rPr>
          <w:sz w:val="24"/>
          <w:lang w:val="pt-BR"/>
        </w:rPr>
        <w:t>23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vinte e uma horas e quarenta e três minutos do dia treze do mês de março do ano dois mil e vinte e três, durante o tempo de suspensão da sexta sessão ordinária, reuniu-se a Comissão de Assuntos Gerais, estando presentes os vereadores João Vitor Alves Martins, Paulo Aurélio Bianchini e Jorge Emanoel Cardoso Rocha. Iniciados os trabalhos, a Comissão passou a analisar a seguinte propositura em pauta: </w:t>
      </w:r>
      <w:r>
        <w:rPr>
          <w:rFonts w:cs="Arial" w:ascii="Arial" w:hAnsi="Arial"/>
          <w:b/>
          <w:i/>
        </w:rPr>
        <w:t>Projeto de Lei Complementar 04/2023</w:t>
      </w:r>
      <w:r>
        <w:rPr>
          <w:rFonts w:cs="Arial" w:ascii="Arial" w:hAnsi="Arial"/>
        </w:rPr>
        <w:t>, de autoria do Poder Executivo, que regulamenta, nos termos do § 6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art. 156 da Lei Complementar 122/2017, o Sistema de Estradas Rurais Municipais. Analisada a propositura, a Comissão emitiu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Vitor Alve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3-14T18:43:00Z</dcterms:modified>
  <cp:revision>15</cp:revision>
  <dc:subject/>
  <dc:title>Ata da 8ª reunião da Comissão de Assuntos Gerais do ano 2023, realizada em 13/03</dc:title>
</cp:coreProperties>
</file>