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quarenta e três minutos do dia treze do mês de março do ano dois mil e vinte e três, durante o tempo de suspensão da sexta sessão ordinária, reuniu-se a Comissão de Finanças e Orçamento, estando presentes os vereadores Mariangela Ferraz Mussolini, Rogério Alves Mazzonetto e Marcelo dos Santos de Oliveira. Iniciados os trabalhos, a Comissão passou a analisar a seguinte propositura em pauta: </w:t>
      </w:r>
      <w:r>
        <w:rPr>
          <w:rFonts w:cs="Arial" w:ascii="Arial" w:hAnsi="Arial"/>
          <w:b/>
          <w:i/>
        </w:rPr>
        <w:t>Projeto de Lei Complementar 04/2023</w:t>
      </w:r>
      <w:r>
        <w:rPr>
          <w:rFonts w:cs="Arial" w:ascii="Arial" w:hAnsi="Arial"/>
        </w:rPr>
        <w:t>, de autoria do Poder Executivo, que regulamenta, nos termos d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56 da Lei Complementar 122/2017, o Sistema de Estradas Rurais Municipais. 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14T18:38:00Z</dcterms:modified>
  <cp:revision>20</cp:revision>
  <dc:subject/>
  <dc:title>Ata da 8ª reunião da Comissão de Finanças e Orçamento do ano 2023, realizada em 13/03</dc:title>
</cp:coreProperties>
</file>